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важаемые коллеги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а устном туре олимпиады по английскому языку 18 января 2008г. мы обратились к присутствующим учителям с просьбой выразить свои замечания и пожелания по поводу содержания, организации и проведения всех туров олимпиады. Некоторые учителя откликнулись на нашу просьбу. Мы выражаем им благодарность и с удовольствием публикуем их мнения и отвечаем на заданные ими вопрос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«Благодарим ЭМС «Релод-Казань» и городской отдел Народного образования за четкую организацию проведения 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 и </w:t>
            </w:r>
            <w:r>
              <w:rPr>
                <w:i/>
                <w:iCs/>
                <w:sz w:val="28"/>
                <w:lang w:val="en-US"/>
              </w:rPr>
              <w:t>II</w:t>
            </w:r>
            <w:r>
              <w:rPr>
                <w:i/>
                <w:iCs/>
                <w:sz w:val="28"/>
              </w:rPr>
              <w:t xml:space="preserve"> туров городской олимпиды по английскому язык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читаем необходимым отметить качественно отобранный материал, соответствующий уровню подготовки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ражаем благодарность членам жюри за профессиональную, хорошо организованную работу на всех этапах, включая хорошо продуманную работу апелляционной комисс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очется выразить пожелание: ограничиться одной – двумя устными темами (при соответствующей организации), что позволило бы создать равные условия для конкурсантов и создать возможность жюри более объективно оценить ответ (что в конечном итоге облегчит их работу).»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зова Светлана Александровна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лымова Марина Андреевна</w:t>
            </w:r>
          </w:p>
          <w:p>
            <w:pPr>
              <w:pStyle w:val="Heading3"/>
              <w:rPr/>
            </w:pPr>
            <w:r>
              <w:rPr/>
              <w:t>Школа № 18 Вахитовского района г.Казан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Отвечае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ледующие предложения были высказаны учителем лицея-интерната №2 Гайнуллиным Гусманом Салихжанович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 устном туре в 10 и 11 классе предлагаем выделить на диалогическую речь не 2, а 3 минуты, чтобы участники смогли более полно раскрыть тему и выразить себ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артинки на устном туре в 11 классе предлагаем разъединить, чтобы было можно держать в руке и показывать друг другу, жюр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едлагаем добавить задания в письменный тур, так как слишком много учащихся имеют по результатам письменного тура одинаковое количество бал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обходимо улучшить качество магнитофонов во время проведения раздела «аудирование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Если два разных источника предлагают два разных варианта ответа на один и тот же вопрос, то необходимо принимать решение в пользу учен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т системы учета ошибок жюри по проверке раздела «письмо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лишком субъективны мнения членов  жюри при оценивании участников устного тура – по некоторым участникам разница в баллах достигала 5. Предлагаем применять «олимпийскую систему» оценивания – при подсчете среднего балла отбрасывать самый низкий и самый высокий бал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 понятны критерии оценивания  раздела «говорение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вечаем:</w:t>
      </w:r>
    </w:p>
    <w:p>
      <w:pPr>
        <w:pStyle w:val="TextBody"/>
        <w:numPr>
          <w:ilvl w:val="0"/>
          <w:numId w:val="2"/>
        </w:numPr>
        <w:rPr/>
      </w:pPr>
      <w:r>
        <w:rPr/>
        <w:t>Совершенно согласны с замечанием, обязательно учтем в дальнейш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пожелание, к сожалению, идет в разрез с требованиями Всероссийской олимпиады по АЯ, с международными нормами организации устного экзамена, поэтому не может быть удовлетворе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заданий в письменном туре тесно связано с временем, отводимым на выполнение того или иного раздела. Увеличение количества заданий повлечет за собой необходимость увеличить время, что в итоге не решит проблему. К тому же, поскольку в олимпиаде участвуют учащиеся и из общеобразовательных школ, и из школ с углубленным изучение языка, и из лицеев-интернатов, имеющих разное количество часов, мы должны учитывать этот момент при составлении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чество магнитофонов зависит от оснащенности учебного заведение, в котором проходит письменный тур олимпиады, поэтому данный вопрос находится вне нашей компетенции.</w:t>
      </w:r>
    </w:p>
    <w:p>
      <w:pPr>
        <w:pStyle w:val="TextBody"/>
        <w:numPr>
          <w:ilvl w:val="0"/>
          <w:numId w:val="2"/>
        </w:numPr>
        <w:rPr/>
      </w:pPr>
      <w:r>
        <w:rPr/>
        <w:t>Совершенно согласны с замечанием, выдвинем его на обсуждение и утверждение членами жюр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о будем работать в этом направл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м данное предложение к рассмотр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итерии оценивания представлены в протоколе №3 (раздел «говорение») чуть ниже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</w:rPr>
      </w:pPr>
      <w:r>
        <w:rPr>
          <w:b/>
          <w:bCs/>
        </w:rPr>
        <w:t>Протокол № 3 (раздел «говорение»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980"/>
        <w:gridCol w:w="1800"/>
        <w:gridCol w:w="1602"/>
      </w:tblGrid>
      <w:tr>
        <w:trPr>
          <w:trHeight w:val="331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раздела “</w:t>
            </w:r>
            <w:r>
              <w:rPr>
                <w:b/>
                <w:bCs/>
                <w:lang w:val="en-US"/>
              </w:rPr>
              <w:t>Speaking</w:t>
            </w:r>
            <w:r>
              <w:rPr>
                <w:b/>
                <w:bCs/>
              </w:rPr>
              <w:t xml:space="preserve"> ” (“Говорение”)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-</w:t>
            </w:r>
          </w:p>
          <w:p>
            <w:pPr>
              <w:pStyle w:val="Normal"/>
              <w:jc w:val="center"/>
              <w:rPr/>
            </w:pPr>
            <w:r>
              <w:rPr/>
              <w:t>кативны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-</w:t>
            </w:r>
          </w:p>
          <w:p>
            <w:pPr>
              <w:pStyle w:val="Normal"/>
              <w:jc w:val="center"/>
              <w:rPr/>
            </w:pPr>
            <w:r>
              <w:rPr/>
              <w:t>ческая коррек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ческая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ая насыщ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лость, произноситель-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полнота раскрытия т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/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/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/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/ 2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Выражаем благодарность всем откликнувшимс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1:00Z</dcterms:created>
  <dc:creator>user</dc:creator>
  <dc:description/>
  <dc:language>en-US</dc:language>
  <cp:lastModifiedBy>3</cp:lastModifiedBy>
  <dcterms:modified xsi:type="dcterms:W3CDTF">2008-01-30T07:51:00Z</dcterms:modified>
  <cp:revision>2</cp:revision>
  <dc:subject/>
  <dc:title>Уважаемые коллеги</dc:title>
</cp:coreProperties>
</file>