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>
          <w:b w:val="false"/>
          <w:bCs w:val="false"/>
        </w:rPr>
        <w:t>Lower-Intermediate Elective Course</w:t>
      </w:r>
    </w:p>
    <w:p>
      <w:pPr>
        <w:pStyle w:val="Normal"/>
        <w:jc w:val="center"/>
        <w:rPr/>
      </w:pPr>
      <w:r>
        <w:rPr>
          <w:rFonts w:cs="Tempus Sans ITC;Courier New" w:ascii="Tempus Sans ITC;Courier New" w:hAnsi="Tempus Sans ITC;Courier New"/>
          <w:b/>
          <w:bCs/>
          <w:i/>
          <w:iCs/>
          <w:color w:val="CC6600"/>
          <w:sz w:val="36"/>
        </w:rPr>
        <w:t>Tourism and Catering</w:t>
      </w:r>
      <w:r>
        <w:rPr>
          <w:rFonts w:cs="Tempus Sans ITC;Courier New" w:ascii="Tempus Sans ITC;Courier New" w:hAnsi="Tempus Sans ITC;Courier New"/>
          <w:b/>
          <w:bCs/>
          <w:sz w:val="32"/>
        </w:rPr>
        <w:t xml:space="preserve">       </w:t>
      </w:r>
      <w:r>
        <w:rPr>
          <w:rFonts w:cs="Tempus Sans ITC;Courier New" w:ascii="Tempus Sans ITC;Courier New" w:hAnsi="Tempus Sans ITC;Courier New"/>
          <w:sz w:val="32"/>
        </w:rPr>
        <w:t>(Workshop Series, Oxford University Press</w:t>
      </w:r>
    </w:p>
    <w:p>
      <w:pPr>
        <w:pStyle w:val="Normal"/>
        <w:rPr>
          <w:rFonts w:ascii="Tempus Sans ITC;Courier New" w:hAnsi="Tempus Sans ITC;Courier New" w:cs="Tempus Sans ITC;Courier New"/>
          <w:sz w:val="32"/>
        </w:rPr>
      </w:pPr>
      <w:r>
        <w:rPr>
          <w:rFonts w:cs="Tempus Sans ITC;Courier New" w:ascii="Tempus Sans ITC;Courier New" w:hAnsi="Tempus Sans ITC;Courier New"/>
          <w:sz w:val="32"/>
        </w:rPr>
      </w:r>
    </w:p>
    <w:tbl>
      <w:tblPr>
        <w:tblW w:w="5000" w:type="pct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7"/>
        <w:gridCol w:w="1611"/>
        <w:gridCol w:w="1868"/>
        <w:gridCol w:w="2290"/>
        <w:gridCol w:w="2298"/>
        <w:gridCol w:w="2288"/>
        <w:gridCol w:w="2284"/>
        <w:gridCol w:w="2304"/>
      </w:tblGrid>
      <w:tr>
        <w:trPr>
          <w:tblHeader w:val="true"/>
        </w:trPr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  <w:shd w:fill="FFCC99" w:val="clear"/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#</w:t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  <w:shd w:fill="FFCC99" w:val="clear"/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#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  <w:shd w:fill="FFCC99" w:val="clear"/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Warm-up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18"/>
              </w:rPr>
            </w:pPr>
            <w:r>
              <w:rPr>
                <w:rFonts w:cs="Tempus Sans ITC;Courier New" w:ascii="Tempus Sans ITC;Courier New" w:hAnsi="Tempus Sans ITC;Courier New"/>
                <w:sz w:val="18"/>
              </w:rPr>
              <w:t>Background knowledge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  <w:shd w:fill="FFCC99" w:val="clear"/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Reading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  <w:shd w:fill="FFCC99" w:val="clear"/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Vocabulary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  <w:shd w:fill="FFCC99" w:val="clear"/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 xml:space="preserve">Speaking with 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elements of listening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  <w:shd w:fill="FFCC99" w:val="clear"/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Writing</w:t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  <w:shd w:fill="FFCC99" w:val="clear"/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Get Real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 xml:space="preserve">(Project Work) </w:t>
            </w:r>
            <w:r>
              <w:rPr>
                <w:rStyle w:val="EndnoteCharacters"/>
                <w:rStyle w:val="EndnoteAnchor"/>
                <w:rFonts w:eastAsia="Wingdings 2" w:cs="Wingdings 2" w:ascii="Wingdings 2" w:hAnsi="Wingdings 2"/>
                <w:color w:val="CC6600"/>
                <w:sz w:val="20"/>
              </w:rPr>
              <w:endnoteReference w:customMarkFollows="1" w:id="2"/>
              <w:t>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1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Tourism today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country you most want to travel to.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1"/>
              <w:rPr>
                <w:color w:val="CC6600"/>
              </w:rPr>
            </w:pPr>
            <w:r>
              <w:rPr>
                <w:color w:val="CC6600"/>
              </w:rPr>
              <w:t>A web-sit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match questions with answers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Words in con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atch words to their defin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match holiday activities with pictures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.4 – describe a popular tourist destination; </w:t>
              <w:br/>
              <w:t>guess the place by the description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Unusual destin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llect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port to the cl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ke a class “tourist information board”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2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What’s your job?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ich job in the tourist industry would you like to do?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Description of jo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 - match paragraphs with jo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complete 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multiple matching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Personal qualities</w:t>
            </w:r>
          </w:p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Jobs from tourist indus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match qualities with jo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clarifying vocabulary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7 – describe a job;</w:t>
              <w:br/>
              <w:t>guess the job by the description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Endnote"/>
              <w:rPr>
                <w:szCs w:val="24"/>
              </w:rPr>
            </w:pPr>
            <w:r>
              <w:rPr>
                <w:szCs w:val="24"/>
              </w:rPr>
              <w:t>Ex.8 – write a paragraph about a job</w:t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Jobs in tourist indust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llect adverts for jo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port to the cl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reate a class ‘job page’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3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Hotel facilities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ost important features in a hotel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A guide-boo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read for deta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ultiple choice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2"/>
              <w:rPr>
                <w:color w:val="CC6600"/>
              </w:rPr>
            </w:pPr>
            <w:r>
              <w:rPr>
                <w:color w:val="CC6600"/>
              </w:rPr>
              <w:t>Adjectives to describe a hotel \ a room \ the ser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use the dictionary ;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lassify vocabulary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discussion in pairs; present \ justify an opinion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write a description for a guidebook</w:t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Places to sta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llect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port to the cl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reate a “hotel guide’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4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Reserving accommodation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ypes of rooms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Dialogue at the recep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match parts of the dialogue with their fun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find more functions in the text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Words in con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 - insert missing words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read aloud \ act out the dialo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role-play a dialogue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TextBody"/>
              <w:rPr>
                <w:color w:val="CC6600"/>
              </w:rPr>
            </w:pPr>
            <w:r>
              <w:rPr>
                <w:color w:val="CC6600"/>
              </w:rPr>
              <w:t>Accommodation in your a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llect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reate a short gui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use the guide for role-playing the dialogue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5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Writing a CV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you need to include in a CV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A C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match paragraphs with headings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Words in con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atch words with their definitions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discuss ‘rules’ for writing a CV; present  \ justify your opin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discuss requirements for jobs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write a CV for a job of your choice</w:t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TextBody"/>
              <w:rPr>
                <w:color w:val="CC6600"/>
              </w:rPr>
            </w:pPr>
            <w:r>
              <w:rPr>
                <w:color w:val="CC6600"/>
              </w:rPr>
              <w:t>Adapt your CV to fit a job adve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adverts for jo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uggest ways to adapt a CV to fit the advert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6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IT and the travel industry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vel jobs which use a computer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An arti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true \ false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Words on a web-pag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ultiple matching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discuss the design of a website homepage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design the website homepage</w:t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Travel webs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two travel websi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rite a mini review of eac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reate a class “travel website guide’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3" w:type="dxa"/>
            <w:gridSpan w:val="7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pacing w:val="80"/>
              </w:rPr>
            </w:pPr>
            <w:r>
              <w:rPr>
                <w:spacing w:val="80"/>
              </w:rPr>
              <w:t>Optional lesson</w:t>
            </w:r>
          </w:p>
          <w:p>
            <w:pPr>
              <w:pStyle w:val="Normal"/>
              <w:rPr>
                <w:color w:val="9933FF"/>
                <w:spacing w:val="80"/>
                <w:sz w:val="20"/>
              </w:rPr>
            </w:pPr>
            <w:r>
              <w:rPr>
                <w:color w:val="9933FF"/>
                <w:spacing w:val="80"/>
                <w:sz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7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Who’s who in hotel and catering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obs in a hotel and restaurant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2"/>
              <w:rPr>
                <w:color w:val="CC6600"/>
              </w:rPr>
            </w:pPr>
            <w:r>
              <w:rPr>
                <w:color w:val="CC6600"/>
              </w:rPr>
              <w:t>A presentation about hotel’s organis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complete a cha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draw a chart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Responsib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insert missing word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match jobs and responsibilities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prepare a presentation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Interesting job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llect information</w:t>
              <w:br/>
              <w:t>- report to the class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 xml:space="preserve">Unit 8 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 xml:space="preserve">Welcoming customers to a restaurant 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ities for jobs in a restaurant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Dialogues in a restaur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.2 – gap filling 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2"/>
              <w:rPr>
                <w:color w:val="CC6600"/>
              </w:rPr>
            </w:pPr>
            <w:r>
              <w:rPr>
                <w:color w:val="CC6600"/>
              </w:rPr>
              <w:t>Useful phrases at a restaur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atch phrases with similar mean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match the phrase with the speaker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read aloud \ act out the dialo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make up dialogues with given information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Restaurants in your a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adverts for restaur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reate a “restaurant guide”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9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Explaining the menu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urses in a menu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i/>
                <w:i/>
                <w:iCs/>
                <w:color w:val="CC6600"/>
                <w:sz w:val="20"/>
              </w:rPr>
            </w:pPr>
            <w:r>
              <w:rPr>
                <w:i/>
                <w:iCs/>
                <w:color w:val="CC6600"/>
                <w:sz w:val="20"/>
              </w:rPr>
              <w:t>A menu</w:t>
            </w:r>
          </w:p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i/>
                <w:iCs/>
                <w:color w:val="CC6600"/>
                <w:sz w:val="20"/>
              </w:rPr>
              <w:t>A dialogue at a restaura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label the se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complete the not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match phrases and functions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explain a dish to a customer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.6 – write a dialogue </w:t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Reviews of restaur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reviews of restaura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hoose a good review and a bad review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port to the class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10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At the airport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s you see at an airport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2"/>
              <w:rPr>
                <w:color w:val="CC6600"/>
              </w:rPr>
            </w:pPr>
            <w:r>
              <w:rPr>
                <w:color w:val="CC6600"/>
              </w:rPr>
              <w:t>Useful phrases at an airpor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match parts of sentences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role play the scene at the check-in de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plan a new airport terminal building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City airpo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pieces of interesting information about airpo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have a class quiz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11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Package holidays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 is a package holiday?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2"/>
              <w:rPr>
                <w:color w:val="CC6600"/>
              </w:rPr>
            </w:pPr>
            <w:r>
              <w:rPr>
                <w:color w:val="CC6600"/>
              </w:rPr>
              <w:t>A dialogue at the travel agent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reading for deta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ultiple cho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true \ false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Words in con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complete definitions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role-play a dialogue with given information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Ideal holid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llect package holidays adver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reate an “ideal holidays” page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12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Facilities at a resort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igns at a resort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Brochure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 – reading for detai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find answers to the questions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exchange information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design a resort hotel</w:t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TV “travel programme”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llect information about holiday destina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an a “travel programme” for TV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view some of the places and facil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cide whose programme is the most interesting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3" w:type="dxa"/>
            <w:gridSpan w:val="7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pacing w:val="80"/>
              </w:rPr>
            </w:pPr>
            <w:r>
              <w:rPr>
                <w:spacing w:val="80"/>
              </w:rPr>
              <w:t>Optional lesson</w:t>
            </w:r>
          </w:p>
          <w:p>
            <w:pPr>
              <w:pStyle w:val="Normal"/>
              <w:rPr>
                <w:color w:val="9933FF"/>
                <w:spacing w:val="80"/>
                <w:sz w:val="20"/>
              </w:rPr>
            </w:pPr>
            <w:r>
              <w:rPr>
                <w:color w:val="9933FF"/>
                <w:spacing w:val="80"/>
                <w:sz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13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Respecting cultural traditions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iland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A factshe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match headings to paragrap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present an opinion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Wordbuilding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complete the lists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 - ask and answer questions on the text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write a factsheet for visitors of your country</w:t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TextBody"/>
              <w:rPr>
                <w:color w:val="CC6600"/>
              </w:rPr>
            </w:pPr>
            <w:r>
              <w:rPr>
                <w:color w:val="CC6600"/>
              </w:rPr>
              <w:t>Social behaviour in other count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out about behaviour in other count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port to the cl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reate a class “guide to the world’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14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Giving tourist information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mous places in London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A tourist broch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identify the origin of the 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insert missing words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2"/>
              <w:rPr>
                <w:color w:val="CC6600"/>
              </w:rPr>
            </w:pPr>
            <w:r>
              <w:rPr>
                <w:color w:val="CC6600"/>
              </w:rPr>
              <w:t>Useful phrases for suggestion and recommend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identifying such phrases in a text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answer the requests for information about Lond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make and answer requests for information about your city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TextBody"/>
              <w:rPr>
                <w:color w:val="CC6600"/>
              </w:rPr>
            </w:pPr>
            <w:r>
              <w:rPr>
                <w:color w:val="CC6600"/>
              </w:rPr>
              <w:t>Recommendations and ad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llect information about a city you’d like to visi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rite questions to ask other stude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- ask each other for recommendations and give advice 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15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Booking a ticket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collecting vocabulary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At the travel agent’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fill the gaps in the 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complete the booking information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read aloud \ act out the dialo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role-play a conversation with the travel agent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Planning a journ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lan a journ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llect information and timetab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tell the class about the trip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16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Dealing with money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ying numbers in Englis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s of making a payment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Dialog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atch conversations with places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2"/>
              <w:rPr>
                <w:color w:val="CC6600"/>
              </w:rPr>
            </w:pPr>
            <w:r>
              <w:rPr>
                <w:color w:val="CC6600"/>
              </w:rPr>
              <w:t>Words connected with mone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complete the defini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identify the speaker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read aloud \ act out the dialo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7 – role-play the situations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TextBody"/>
              <w:rPr>
                <w:color w:val="CC6600"/>
              </w:rPr>
            </w:pPr>
            <w:r>
              <w:rPr>
                <w:color w:val="CC6600"/>
              </w:rPr>
              <w:t>Dealing with money in other count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out about dealing with money in other count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write guides for visito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17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Checking into a hotel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 process of checking in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Dialogue at the recep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match parts of the dialogue with their func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Floors in a ho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 4 – say the floors in English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 3 - read aloud \ act out the dialo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ask and answer question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role-play the dialogue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Describing hot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llect printed materials about hote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give a short description of a hotel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others identify your description with the details you have collected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18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Tour guide commentaries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ourist attractions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Talks by tour guid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match descriptions with pictures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Useful phrases in a tal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atch phrases with functions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give a talk about a well-known place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TextBody"/>
              <w:rPr>
                <w:color w:val="CC6600"/>
              </w:rPr>
            </w:pPr>
            <w:r>
              <w:rPr>
                <w:color w:val="CC6600"/>
              </w:rPr>
              <w:t>Commentaries for well-known sigh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llect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resent a talk to the cl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let them guess the sight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3" w:type="dxa"/>
            <w:gridSpan w:val="7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  <w:spacing w:val="80"/>
                <w:sz w:val="24"/>
              </w:rPr>
              <w:t>Optional lesson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19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Tour itineraries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vourite forms of transport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Tour itinerary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,3 – prediction from the title and the map; checking the predic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reading for details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Link words and phras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insert missing words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prepare an explanation of the itinerary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7 – write an itinerary for a tour</w:t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Discuss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llect holiday itinera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scuss how interesting they are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20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Alternative holidays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peculation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i/>
                <w:i/>
                <w:iCs/>
                <w:color w:val="CC6600"/>
                <w:sz w:val="20"/>
              </w:rPr>
            </w:pPr>
            <w:r>
              <w:rPr>
                <w:i/>
                <w:iCs/>
                <w:color w:val="CC6600"/>
                <w:sz w:val="20"/>
              </w:rPr>
              <w:t>A tourist brochure</w:t>
            </w:r>
          </w:p>
          <w:p>
            <w:pPr>
              <w:pStyle w:val="Normal"/>
              <w:rPr>
                <w:i/>
                <w:i/>
                <w:iCs/>
                <w:color w:val="CC6600"/>
                <w:sz w:val="20"/>
              </w:rPr>
            </w:pPr>
            <w:r>
              <w:rPr>
                <w:i/>
                <w:iCs/>
                <w:color w:val="CC6600"/>
                <w:sz w:val="20"/>
              </w:rPr>
              <w:t>A personal lette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reading for details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classify vocabulary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x.4 – role-play: discuss and choose a suitable travel centre 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write a postcard to a friend</w:t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Alternative holid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llect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hoose the most strange\ interesting \ dangerous…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21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Dealing with complaints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teps for dealing with complaints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Dialogu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multiple matching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2"/>
              <w:rPr>
                <w:color w:val="CC6600"/>
              </w:rPr>
            </w:pPr>
            <w:r>
              <w:rPr>
                <w:color w:val="CC6600"/>
              </w:rPr>
              <w:t>Useful phrases for dealing with complai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atch phrases with function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 4 - read aloud \ act out the dialogu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role-play the situation at a reception desk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discuss what to say in given situations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7 – write dialogues</w:t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TextBody"/>
              <w:rPr>
                <w:color w:val="CC6600"/>
              </w:rPr>
            </w:pPr>
            <w:r>
              <w:rPr>
                <w:color w:val="CC6600"/>
              </w:rPr>
              <w:t>Real complaints people have mad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“holiday from hell” stor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port to the clas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make a list of the most serious complaint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uggest what you might do about them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22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Tips for travellers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gypt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Advic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identify the origin of the 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make notes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Words in con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complete the definitions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ask and answer questions on the text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complete the sentences about Egypt</w:t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Advice for traveller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advice for people travelling to your country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23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Describing a festival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me festivals in other countries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A tourist broch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identify the origin of the 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true \ fals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passive voice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Words in con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complete the definitions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present \ justify opin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7 – write a guidebook entry</w:t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World festivals calendar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llect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put the projects on the wall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24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Health and safety abroad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iving advice to travellers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Information leafle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match headings with paragrap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identify the main idea of paragraph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make notes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reply to the questions from travellers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Advice pa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some advice pag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iscuss the advice give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hoose the best place to get advice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3" w:type="dxa"/>
            <w:gridSpan w:val="7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pacing w:val="80"/>
              </w:rPr>
            </w:pPr>
            <w:r>
              <w:rPr>
                <w:spacing w:val="80"/>
              </w:rPr>
              <w:t>Optional lesson</w:t>
            </w:r>
          </w:p>
          <w:p>
            <w:pPr>
              <w:pStyle w:val="Normal"/>
              <w:rPr>
                <w:color w:val="9933FF"/>
                <w:spacing w:val="80"/>
                <w:sz w:val="20"/>
              </w:rPr>
            </w:pPr>
            <w:r>
              <w:rPr>
                <w:color w:val="9933FF"/>
                <w:spacing w:val="80"/>
                <w:sz w:val="20"/>
              </w:rPr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color w:val="9933FF"/>
                <w:sz w:val="20"/>
              </w:rPr>
            </w:pPr>
            <w:r>
              <w:rPr>
                <w:color w:val="9933FF"/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25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Adventure holidays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dentify activities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A holiday brochur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identify the origin of the 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read for details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Adjectiv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classify adjectives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discuss the activities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6 – write an e-mail</w:t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Adventure holiday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collect informati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adventure holidays to suit different people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26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Ecoturism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ood and bad things about living in a popular tourist area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An articl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check your idea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complete the notes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Heading2"/>
              <w:rPr>
                <w:color w:val="CC6600"/>
              </w:rPr>
            </w:pPr>
            <w:r>
              <w:rPr>
                <w:color w:val="CC6600"/>
              </w:rPr>
              <w:t>Words in contex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complete the definitions</w:t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5 – a list of guidelines for tourism companies</w:t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Tourism in your are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examples of problem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examples of ecotourism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suggest ecological activiti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report to the class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11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Unit 27</w:t>
            </w:r>
          </w:p>
          <w:p>
            <w:pPr>
              <w:pStyle w:val="Normal"/>
              <w:rPr>
                <w:rFonts w:ascii="Tempus Sans ITC;Courier New" w:hAnsi="Tempus Sans ITC;Courier New" w:cs="Tempus Sans ITC;Courier New"/>
                <w:sz w:val="20"/>
              </w:rPr>
            </w:pPr>
            <w:r>
              <w:rPr>
                <w:rFonts w:cs="Tempus Sans ITC;Courier New" w:ascii="Tempus Sans ITC;Courier New" w:hAnsi="Tempus Sans ITC;Courier New"/>
                <w:sz w:val="20"/>
              </w:rPr>
              <w:t>Marketing and promotion</w:t>
            </w:r>
          </w:p>
        </w:tc>
        <w:tc>
          <w:tcPr>
            <w:tcW w:w="186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1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ays of promoting a tourism product</w:t>
            </w:r>
          </w:p>
        </w:tc>
        <w:tc>
          <w:tcPr>
            <w:tcW w:w="2290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i/>
                <w:i/>
                <w:color w:val="CC6600"/>
                <w:sz w:val="20"/>
              </w:rPr>
            </w:pPr>
            <w:r>
              <w:rPr>
                <w:i/>
                <w:color w:val="CC6600"/>
                <w:sz w:val="20"/>
              </w:rPr>
              <w:t>Advice</w:t>
            </w:r>
          </w:p>
          <w:p>
            <w:pPr>
              <w:pStyle w:val="Normal"/>
              <w:rPr>
                <w:i/>
                <w:i/>
                <w:color w:val="CC6600"/>
                <w:sz w:val="20"/>
              </w:rPr>
            </w:pPr>
            <w:r>
              <w:rPr>
                <w:i/>
                <w:color w:val="CC6600"/>
                <w:sz w:val="20"/>
              </w:rPr>
              <w:t>Advertisement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2 – multiple choice (match questions with paragraphs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3 – presenting \ justifying opinion</w:t>
            </w:r>
          </w:p>
        </w:tc>
        <w:tc>
          <w:tcPr>
            <w:tcW w:w="229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8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.4 – plan a promotional campaign; present to the class</w:t>
            </w:r>
          </w:p>
        </w:tc>
        <w:tc>
          <w:tcPr>
            <w:tcW w:w="228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04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color w:val="CC6600"/>
                <w:sz w:val="20"/>
              </w:rPr>
            </w:pPr>
            <w:r>
              <w:rPr>
                <w:color w:val="CC6600"/>
                <w:sz w:val="20"/>
              </w:rPr>
              <w:t>Promotional material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find example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decide how good they are</w:t>
            </w:r>
          </w:p>
        </w:tc>
      </w:tr>
      <w:tr>
        <w:trPr/>
        <w:tc>
          <w:tcPr>
            <w:tcW w:w="307" w:type="dxa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43" w:type="dxa"/>
            <w:gridSpan w:val="7"/>
            <w:tcBorders>
              <w:top w:val="single" w:sz="4" w:space="0" w:color="FFB163"/>
              <w:left w:val="single" w:sz="4" w:space="0" w:color="FFB163"/>
              <w:bottom w:val="single" w:sz="4" w:space="0" w:color="FFB163"/>
              <w:right w:val="single" w:sz="4" w:space="0" w:color="FFB163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pacing w:val="80"/>
              </w:rPr>
              <w:t>Optional lesson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endnotePr>
        <w:numFmt w:val="lowerRoman"/>
      </w:endnotePr>
      <w:type w:val="nextPage"/>
      <w:pgSz w:orient="landscape" w:w="16838" w:h="11906"/>
      <w:pgMar w:left="794" w:right="794" w:gutter="0" w:header="0" w:top="794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</w:t>
      </w:r>
      <w:r>
        <w:rPr>
          <w:color w:val="CC6600"/>
        </w:rPr>
        <w:t xml:space="preserve"> </w:t>
      </w:r>
      <w:r>
        <w:rPr>
          <w:color w:val="CC6600"/>
          <w:sz w:val="24"/>
        </w:rPr>
        <w:t>Doing the tasks involves using authentic materials from the press, the Internet, reference books, adverts, tourist brochures,</w:t>
        <w:br/>
        <w:t>guidebooks, TV programmes, maps etc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altName w:val="Courier New"/>
    <w:charset w:val="00"/>
    <w:family w:val="decorative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color w:val="9933FF"/>
      <w:sz w:val="20"/>
    </w:rPr>
  </w:style>
  <w:style w:type="character" w:styleId="WW8Num1z0">
    <w:name w:val="WW8Num1z0"/>
    <w:qFormat/>
    <w:rPr>
      <w:b w:val="false"/>
      <w:i/>
    </w:rPr>
  </w:style>
  <w:style w:type="character" w:styleId="Style12">
    <w:name w:val="Основной шрифт абзаца"/>
    <w:qFormat/>
    <w:rPr/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empus Sans ITC;Courier New" w:hAnsi="Tempus Sans ITC;Courier New" w:cs="Tempus Sans ITC;Courier New"/>
      <w:b/>
      <w:bCs/>
      <w:sz w:val="32"/>
    </w:rPr>
  </w:style>
  <w:style w:type="paragraph" w:styleId="TextBody">
    <w:name w:val="Body Text"/>
    <w:basedOn w:val="Normal"/>
    <w:pPr/>
    <w:rPr>
      <w:color w:val="9933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i/>
      <w:iCs/>
      <w:color w:val="9933FF"/>
      <w:sz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02:00Z</dcterms:created>
  <dc:creator>Koshurnikova</dc:creator>
  <dc:description/>
  <dc:language>en-US</dc:language>
  <cp:lastModifiedBy>Oulassevitch S.N.</cp:lastModifiedBy>
  <cp:lastPrinted>2005-05-31T10:52:00Z</cp:lastPrinted>
  <dcterms:modified xsi:type="dcterms:W3CDTF">2006-05-23T11:02:00Z</dcterms:modified>
  <cp:revision>2</cp:revision>
  <dc:subject/>
  <dc:title>Lower-Intermediate Elective Cour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47215650</vt:r8>
  </property>
  <property fmtid="{D5CDD505-2E9C-101B-9397-08002B2CF9AE}" pid="3" name="_AuthorEmail">
    <vt:lpwstr>market@relod.ru</vt:lpwstr>
  </property>
  <property fmtid="{D5CDD505-2E9C-101B-9397-08002B2CF9AE}" pid="4" name="_AuthorEmailDisplayName">
    <vt:lpwstr>RELOD</vt:lpwstr>
  </property>
  <property fmtid="{D5CDD505-2E9C-101B-9397-08002B2CF9AE}" pid="5" name="_EmailSubject">
    <vt:lpwstr>Materials on Workshop and Happy</vt:lpwstr>
  </property>
</Properties>
</file>