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Предлагаемое поурочно-тематическое планирование носит рекомендательный характер и рассчитано на 3 часа в неделю. Гибкость данного УМК позволяет расширить рамки прохождения материала за счет использования дополнительных материалов для отработки экзаменационных технологий, страноведческой и социокультурной информации и др.</w:t>
      </w:r>
    </w:p>
    <w:p>
      <w:pPr>
        <w:pStyle w:val="Normal"/>
        <w:ind w:firstLine="709"/>
        <w:rPr/>
      </w:pPr>
      <w:r>
        <w:rPr/>
        <w:t>Уроки по данному курсу необходимо проводить с высокой степенью интенсивности и интерактивности.</w:t>
      </w:r>
    </w:p>
    <w:p>
      <w:pPr>
        <w:pStyle w:val="Normal"/>
        <w:ind w:firstLine="709"/>
        <w:rPr/>
      </w:pPr>
      <w:r>
        <w:rPr/>
        <w:t xml:space="preserve">Для более успешного усвоения материала учащимися рекомендуется использовать следующие материалы: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xford Practice Grammar (New Edition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chael Swan, Practical English Usag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 xml:space="preserve">Словари издательства </w:t>
      </w:r>
      <w:r>
        <w:rPr>
          <w:lang w:val="en-US"/>
        </w:rPr>
        <w:t>OUP</w:t>
      </w:r>
      <w:r>
        <w:rPr/>
        <w:t xml:space="preserve">.    </w:t>
      </w:r>
    </w:p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60" w:hanging="0"/>
        <w:rPr/>
      </w:pPr>
      <w:r>
        <w:rPr/>
        <w:t>Желаем успеха!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60" w:hanging="0"/>
        <w:rPr/>
      </w:pPr>
      <w:r>
        <w:rPr/>
      </w:r>
    </w:p>
    <w:p>
      <w:pPr>
        <w:pStyle w:val="Normal"/>
        <w:ind w:left="760" w:hanging="0"/>
        <w:rPr>
          <w:b/>
          <w:b/>
          <w:lang w:val="en-US"/>
        </w:rPr>
      </w:pPr>
      <w:r>
        <w:rPr>
          <w:b/>
          <w:lang w:val="en-US"/>
        </w:rPr>
        <w:t>Matrix (Upper-Intermediate)</w:t>
      </w:r>
    </w:p>
    <w:p>
      <w:pPr>
        <w:pStyle w:val="Normal"/>
        <w:ind w:left="760" w:hanging="0"/>
        <w:rPr>
          <w:b/>
          <w:b/>
          <w:lang w:val="en-US"/>
        </w:rPr>
      </w:pPr>
      <w:r>
        <w:rPr>
          <w:b/>
          <w:lang w:val="en-US"/>
        </w:rPr>
        <w:t>Kathy Gude with Jayne Wildman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1832"/>
        <w:gridCol w:w="1980"/>
        <w:gridCol w:w="1620"/>
        <w:gridCol w:w="1440"/>
        <w:gridCol w:w="1800"/>
        <w:gridCol w:w="1080"/>
        <w:gridCol w:w="1800"/>
        <w:gridCol w:w="1440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eeks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essons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Topic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ddition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material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Vocabular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Grammar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kill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/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(workbook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aterials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st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pe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Writ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Unit 1. Powerful images</w:t>
      </w:r>
      <w:r>
        <w:rPr>
          <w:b/>
          <w:lang w:val="en-US"/>
        </w:rPr>
        <w:t>.</w:t>
      </w:r>
    </w:p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lang w:val="en-US"/>
        </w:rPr>
        <w:t>(Teacher’s book, p.8-17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8"/>
        <w:gridCol w:w="1832"/>
        <w:gridCol w:w="1980"/>
        <w:gridCol w:w="1620"/>
        <w:gridCol w:w="1440"/>
        <w:gridCol w:w="1800"/>
        <w:gridCol w:w="1080"/>
        <w:gridCol w:w="18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Images in na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4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,9 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 Optional activ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 Revision idea!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wordsearch),p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verbs and prepositions),p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suffixes and prefixes),p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skim reading),p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scanning),p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 p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skim reading and scanning),p.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2 (matching headings),p.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3 (compr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sion),p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sson  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focus on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he Present Perfect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nd the Past Sim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-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4 Gramm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1 Revi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a!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p.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1 (the Present Perfect and the Past Simple),p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past particles),p.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3 (adverbs of time),p.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4 (the Present Perfect and the Present Perfect Continuous with </w:t>
            </w:r>
            <w:r>
              <w:rPr>
                <w:u w:val="single"/>
                <w:lang w:val="en-US"/>
              </w:rPr>
              <w:t xml:space="preserve">since </w:t>
            </w:r>
            <w:r>
              <w:rPr>
                <w:lang w:val="en-US"/>
              </w:rPr>
              <w:t xml:space="preserve">or </w:t>
            </w:r>
            <w:r>
              <w:rPr>
                <w:u w:val="single"/>
                <w:lang w:val="en-US"/>
              </w:rPr>
              <w:t>for</w:t>
            </w:r>
            <w:r>
              <w:rPr>
                <w:lang w:val="en-US"/>
              </w:rPr>
              <w:t xml:space="preserve"> ),p.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5 (in other words),p.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6 (the Present Perfect with </w:t>
            </w:r>
            <w:r>
              <w:rPr>
                <w:u w:val="single"/>
                <w:lang w:val="en-US"/>
              </w:rPr>
              <w:t>when</w:t>
            </w:r>
            <w:r>
              <w:rPr>
                <w:lang w:val="en-US"/>
              </w:rPr>
              <w:t xml:space="preserve">, </w:t>
            </w:r>
            <w:r>
              <w:rPr>
                <w:u w:val="single"/>
                <w:lang w:val="en-US"/>
              </w:rPr>
              <w:t>if</w:t>
            </w:r>
            <w:r>
              <w:rPr>
                <w:lang w:val="en-US"/>
              </w:rPr>
              <w:t xml:space="preserve"> or </w:t>
            </w:r>
            <w:r>
              <w:rPr>
                <w:u w:val="single"/>
                <w:lang w:val="en-US"/>
              </w:rPr>
              <w:t>until</w:t>
            </w:r>
            <w:r>
              <w:rPr>
                <w:lang w:val="en-US"/>
              </w:rPr>
              <w:t>),p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ersona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erience),p.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8 (group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ussion),p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(the Present Perfect 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ast Simple),p.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8 (error correction),p.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9 (What’s the news?),p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 (in other words),p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sson  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practis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8-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2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negative prefixes),p.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2 (verbs and prepositions),p.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3 (word formation),p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ctfile, p.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the Present Perfect and the Past Simple),p.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5 (adverbs of time),p.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6  (the Present Perfect and the Present Perfect Continuous),p.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7 (the Present  Perfect with when, if and until),p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 (the right verb),p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travel wordsearch),p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negative prefixes),p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6 (phrasal verbs with </w:t>
            </w:r>
            <w:r>
              <w:rPr>
                <w:u w:val="single"/>
                <w:lang w:val="en-US"/>
              </w:rPr>
              <w:t>turn</w:t>
            </w:r>
            <w:r>
              <w:rPr>
                <w:lang w:val="en-US"/>
              </w:rPr>
              <w:t>),p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Photographic imag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0-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2-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2 Optional activ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3 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3 Tapescript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3 Tapescrip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3-14 Tapescript 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</w:t>
            </w:r>
            <w:r>
              <w:rPr>
                <w:b/>
                <w:lang w:val="en-US"/>
              </w:rPr>
              <w:t>.</w:t>
            </w:r>
            <w:r>
              <w:rPr>
                <w:lang w:val="en-US"/>
              </w:rPr>
              <w:t>1- (note-taking)-Tapescript1,p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- (listening for specific information)Tapescript2,p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-(Yes/No statements)-Tapescript3,p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 (saying the same thing in different ways), p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  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4-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phrasal verbs), p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word stress)- Tapescript4, p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x.6 (Role-play: Exchanging information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- (picture-based discussion),p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Images of Brit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2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5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7 Revision idea!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- (prepositions), p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- (choosing the right head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1- (understanding the task),p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saying the same thing in different ways), p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 4 - (comple-ting senten-ces)p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brain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ming- p.1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7 –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anning),p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 p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ecking),p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 (writing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practis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4-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4 –Grammar 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phrasal verbs), p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word building),p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- (preposition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4 (It’s time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(article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- (discussion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 (saying the same thing in different way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ragra-phing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or extensive readi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Unit 2. Natural reactions</w:t>
      </w:r>
      <w:r>
        <w:rPr>
          <w:b/>
          <w:lang w:val="en-US"/>
        </w:rPr>
        <w:t>.</w:t>
      </w:r>
    </w:p>
    <w:p>
      <w:pPr>
        <w:pStyle w:val="Normal"/>
        <w:ind w:left="760" w:hanging="0"/>
        <w:jc w:val="center"/>
        <w:rPr/>
      </w:pPr>
      <w:r>
        <w:rPr/>
        <w:t>(Teacher’s Book, p.18-26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930"/>
        <w:gridCol w:w="1859"/>
        <w:gridCol w:w="1980"/>
        <w:gridCol w:w="1620"/>
        <w:gridCol w:w="1440"/>
        <w:gridCol w:w="1800"/>
        <w:gridCol w:w="1080"/>
        <w:gridCol w:w="1801"/>
        <w:gridCol w:w="143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appin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6-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8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9 Revision idea!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- (expressing feelings), p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words that go together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- (matching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(matching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compr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nsion), p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ies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Different worl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9-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9 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9- Tapescript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0 – Tapescript 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-  (ordering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true or false), p.1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3 - (understand-ing what you hear), p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using adjectives),p.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4 (phrasal verbs and idioms with </w:t>
            </w:r>
            <w:r>
              <w:rPr>
                <w:u w:val="single"/>
                <w:lang w:val="en-US"/>
              </w:rPr>
              <w:t>up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1 Revision ide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1 - Tapescript 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bit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Role-play: Exchange information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picture-based discussion),p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5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 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20-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words that go together),p.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2 - (expressions with </w:t>
            </w:r>
            <w:r>
              <w:rPr>
                <w:u w:val="single"/>
                <w:lang w:val="en-US"/>
              </w:rPr>
              <w:t>get</w:t>
            </w:r>
            <w:r>
              <w:rPr>
                <w:lang w:val="en-US"/>
              </w:rPr>
              <w:t>),p.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expressing feelings),p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- (multiple choice), p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4 (Role-play: Exchanging information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 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focus on gerunds and infinitiv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 p.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2-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4-135 – Grammar 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2 – Tapescript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p.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- (verbs followed by the gerund or the infinitive),p.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gerunds after prepositions),p.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verbs which change their meaning),p.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- (other uses of the infinitive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(expressions used with the gerund), p.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 (the right word), p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note-taking), p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a good day or a bad day?), p.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a “humour” day), p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gerunds and infinitive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(sentence completion),p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(gerund or infinitive?),p.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 (question words and infinitives), p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 Book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Celebrating with frie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24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3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4 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5 Revision ide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4-136 -Grammar Referen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missing adverbs),p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using gerunds),p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using present participles), p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using the simple past and the present perfect with superlatives),p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- (understand-ing the task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an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ng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–(writing)p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eck-ing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 (using present participle), p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 (using adverbs), p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 (making your writing more interesting), p.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 (writing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 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26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gerund or infinitive?), p.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gerund after prepositions),p.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verbs which change their meaning when followed by a gerund or the infinitive), p.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other uses of the infinitive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- (order-ing event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kingyour writing more in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esting – p.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 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revise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Units 1and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28-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6 – Tapescript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p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p.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p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3, p.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 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ome or extensive reading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Unit 3. Media matters</w:t>
      </w:r>
      <w:r>
        <w:rPr>
          <w:b/>
          <w:lang w:val="en-US"/>
        </w:rPr>
        <w:t>.</w:t>
      </w:r>
    </w:p>
    <w:p>
      <w:pPr>
        <w:pStyle w:val="Normal"/>
        <w:ind w:left="760" w:hanging="0"/>
        <w:jc w:val="center"/>
        <w:rPr/>
      </w:pPr>
      <w:r>
        <w:rPr/>
        <w:t>(Teacher’s book, p.27-35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761"/>
        <w:gridCol w:w="1782"/>
        <w:gridCol w:w="1955"/>
        <w:gridCol w:w="1683"/>
        <w:gridCol w:w="1356"/>
        <w:gridCol w:w="1796"/>
        <w:gridCol w:w="1243"/>
        <w:gridCol w:w="1766"/>
        <w:gridCol w:w="1404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The trouble with T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30-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7-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8 - Revision talk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verbs and meanings),p.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phrases and meaning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reading for gist), p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multiple choice questions),p.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reading for gist), p.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multiple choice questions),p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focus on noun and relative clau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32-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28-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6 – Grammar 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0 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0 Revision idea!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 p.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 (noun and relative clauses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 (defining and non-defining relative clauses),p.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pronouns in defining relative clauses),p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pronouns in non-defining relative clauses),p.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(noun clauses as subject and object),p.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p.32 - (comparing advertisemen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p.3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dvertising slogan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relative and noun clauses),p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(defining and non-defining relative clauses),p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 (pronouns in relative clauses),p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 (noun clauses),p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8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B p.34-35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0-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 (verbs with different meanings),p.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p.34 - 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p.34 - (TV programmes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 (defining and non-defining relative clauses),p.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 (noun clauses), p.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 (the right word), p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he power of the pre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36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1-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1 –Culture No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1 –Tapescript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2 – Tapescript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p.36 –(describing pictur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p.36 –(multiple match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p.36 –(sentence stress and meaning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p.1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sing words correctl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p.1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 complex sentences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p.37 –(picture-based discuss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p.37 –(preparing a short present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p.3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iving your short present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p.3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iscussio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– 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 student newspap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38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3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6 –Grammar Referen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p.3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ords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p.3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sing different verbs to give informa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p.3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quoting direct speech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p.3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p.3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ooking at content detail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p.3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an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p.3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p.39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ecking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,p.1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 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40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p.4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ewspape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p.4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p.4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ds that go toge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p.4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d formation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4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elevisio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p.4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entify-ing the topic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p.4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inking words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or extensive reading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4. A helping hand.</w:t>
      </w:r>
    </w:p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lang w:val="en-US"/>
        </w:rPr>
        <w:t>(Teacher’s Book, p.36-44)</w:t>
      </w:r>
    </w:p>
    <w:tbl>
      <w:tblPr>
        <w:tblW w:w="159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84"/>
        <w:gridCol w:w="1774"/>
        <w:gridCol w:w="1684"/>
        <w:gridCol w:w="1896"/>
        <w:gridCol w:w="1252"/>
        <w:gridCol w:w="2050"/>
        <w:gridCol w:w="1334"/>
        <w:gridCol w:w="1723"/>
        <w:gridCol w:w="138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he natural wor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42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6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6 Cul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7 – Revision idea!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4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ou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p.4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djectives and their opposite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4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rue or false?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p.4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rue or false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dsearch</w:t>
            </w:r>
            <w:r>
              <w:rPr>
                <w:rStyle w:val="14pt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ds connected with education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Rescu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7-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7 –Tapescript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7 Cul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4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xpression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p.44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ultip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i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s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p.44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eak form word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5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phrasal verbs with </w:t>
            </w:r>
            <w:r>
              <w:rPr>
                <w:u w:val="single"/>
                <w:lang w:val="en-US"/>
              </w:rPr>
              <w:t>set</w:t>
            </w:r>
            <w:r>
              <w:rPr>
                <w:lang w:val="en-US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8-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idea!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4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xclamation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45 –(problem-solv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45 –(researching a short present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4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ssembling your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4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iving your present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practis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46-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4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word building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4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environmental problem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46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djectives with –less and -fu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4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fix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4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ole-pla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4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right word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focus on continuous tens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48-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9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1 –Revision ide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39 –Tapescript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6-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Referenc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p.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4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resent continuous for temporary ac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48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the present continuous with </w:t>
            </w:r>
            <w:r>
              <w:rPr>
                <w:u w:val="single"/>
                <w:lang w:val="en-US"/>
              </w:rPr>
              <w:t>always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4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resent perfect continuous or the present perfect 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4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ast continuous or the past simple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p.48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rue or false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4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ive while you live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resent perfect continuous or the present perfect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ast continuous or the past simple?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-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 trip to Scot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50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1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idea!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5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issing words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5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derstanding the task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51-(writing not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5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evels of formalit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5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 about your own count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5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derstan-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5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sing notes to plan a lett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5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 your lett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5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eck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1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king reques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1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ferring back to ques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1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evels of formalit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, p.1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52-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5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ds that go toge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5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oney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5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resent perfect or the present perfect continuous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5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ast continuous or the past simple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5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ther uses of the past continuo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5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erb tenses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p.53-(an informal lett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p.5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 not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revise Units 3 and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54-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4 –Tapescript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5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or extensive reading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5. Success stories.</w:t>
      </w:r>
    </w:p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lang w:val="en-US"/>
        </w:rPr>
        <w:t>(Teacher’s Book, p.45-53)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853"/>
        <w:gridCol w:w="1800"/>
        <w:gridCol w:w="1620"/>
        <w:gridCol w:w="1980"/>
        <w:gridCol w:w="1260"/>
        <w:gridCol w:w="1907"/>
        <w:gridCol w:w="1330"/>
        <w:gridCol w:w="1843"/>
        <w:gridCol w:w="140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eak perform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56-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5-4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6 –Revision idea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5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right mea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5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hrasal verb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5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ading for general understand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5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issing senten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5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mprehens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5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dicting cont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 p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issing senten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mprehensio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focus on narrative tenses and adverb claus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 p.58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6-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6 - 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8 –Revision ide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 p.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58 –(grammar in contex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5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ast simple or the past continuous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5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ast perfect or the past simple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5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ast perfect or the past perfect continuous?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5, p.59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adverb clauses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59 –(student café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20 –(narrative tens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20 –(adverb clause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0-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60 –(word build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6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hrasal verb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6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past simple and the past continuo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6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the past perfect or the past simpl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61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the past perfect or the past perfect continuo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6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dverb claus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6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right ver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right mea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9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puzzling pairs: phrasal verbs with </w:t>
            </w:r>
            <w:r>
              <w:rPr>
                <w:u w:val="single"/>
                <w:lang w:val="en-US"/>
              </w:rPr>
              <w:t>up</w:t>
            </w:r>
            <w:r>
              <w:rPr>
                <w:lang w:val="en-US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mmar Book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Beating the stereotype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8-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9 –Tapescript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49 -Culture 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62 –(idio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62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dentify-ing statements the speakers mak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2, p.62-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understanding what you he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6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owel sounds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Week 15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0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0 –Tapescript 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B p.51 –Revision idea!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und-bites, p.63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63 –(using fillers and connecto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6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iscuss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6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hort presentatio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-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Clo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4-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1-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2 –Revision idea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64 –(presenting an argum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65 –(expressing feeling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6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senting different points of vie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65 – (in spite of despi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6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derstanding the tas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6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6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an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6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65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eck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2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oosing a tit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20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rganizing an argument for and again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2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senting an argum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2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6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practise 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 p.66-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66 –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6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ds that go toge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6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kills and qualities needed in different job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6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ole-play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67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rgumentsfor and again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or extensive 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6. Mystery and imagination.</w:t>
      </w:r>
    </w:p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lang w:val="en-US"/>
        </w:rPr>
        <w:t>(Teacher’s book, p.54-62)</w:t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706"/>
        <w:gridCol w:w="1759"/>
        <w:gridCol w:w="1602"/>
        <w:gridCol w:w="2179"/>
        <w:gridCol w:w="1591"/>
        <w:gridCol w:w="1649"/>
        <w:gridCol w:w="1353"/>
        <w:gridCol w:w="1735"/>
        <w:gridCol w:w="1384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The Mary Cele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68-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4-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6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erbs and meaning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6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ords that go together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6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ading for specific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6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ading for general understand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6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ultiple choice questions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 p.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2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reading for specific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2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ultiple choice question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7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Science fi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7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5-5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5 –Tapescript 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6 –Tapescript 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70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omplet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nten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7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der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you he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7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erbs describ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2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2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words which go together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2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dverbs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6-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vision idea!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7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oblem sounds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7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king sugges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7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reating suspense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72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7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7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issing verb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7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verbs describing ac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7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making sugges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7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the right wor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7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roblem-solving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8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focus on past mod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74-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7 –Grammar 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7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8 –Tapescript 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9 –Revision idea!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Quick quiz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74 –(past modals and mea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7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ogical explana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7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oosing the right modal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7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note-tak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7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mprehen-sion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7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how did you do it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7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iscuss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24 –(past modals and mea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2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sing modal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2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oosing the right mod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24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phrasal verbs with </w:t>
            </w:r>
            <w:r>
              <w:rPr>
                <w:u w:val="single"/>
                <w:lang w:val="en-US"/>
              </w:rPr>
              <w:t>make</w:t>
            </w:r>
            <w:r>
              <w:rPr>
                <w:lang w:val="en-US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-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 murder investig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76-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59-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1 –Revision idea!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76 –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76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reating atmospher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.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77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visualizing your sto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77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reating characte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7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ragraph opene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7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7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an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x.8, p.77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7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heck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p.77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guess who did it!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25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reating characte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, p.2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escribing wea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, p.2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anning your sto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3, p.2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 and checking your story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19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78-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7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djectives describing peop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7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rder of adjectives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7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st modal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7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ogical explana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7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peculating about past events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7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ordering paragraph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7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details of a story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revise Units 5 and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80-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3 –Tapescript 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8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or extensive readi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7. Let’s unwind.</w:t>
      </w:r>
    </w:p>
    <w:p>
      <w:pPr>
        <w:pStyle w:val="Normal"/>
        <w:ind w:left="760" w:hanging="0"/>
        <w:jc w:val="center"/>
        <w:rPr/>
      </w:pPr>
      <w:r>
        <w:rPr/>
        <w:t>(Teacher’s book, p.64-72)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53"/>
        <w:gridCol w:w="1852"/>
        <w:gridCol w:w="1688"/>
        <w:gridCol w:w="2107"/>
        <w:gridCol w:w="1656"/>
        <w:gridCol w:w="1582"/>
        <w:gridCol w:w="1427"/>
        <w:gridCol w:w="1653"/>
        <w:gridCol w:w="1407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eek 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 gap ye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82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4-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4 –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5 –Revision idea!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83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expressions with </w:t>
            </w:r>
            <w:r>
              <w:rPr>
                <w:u w:val="single"/>
                <w:lang w:val="en-US"/>
              </w:rPr>
              <w:t>hav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8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djectiv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8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iom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82 – (skim read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82 – (heading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8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entifying sty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8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mprehens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 p.8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26 –(skim read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27 –(heading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27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dentifying sty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27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comprehen-sio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focus on the passive and the causative use of have and g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84-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5-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7 –Revision ide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8 –Grammar Referenc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 p.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84 –(how to form the passiv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84 –(when to use the passiv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84 –(passive forms with the gerund and the infinitiv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85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transforma-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85 –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the causative use of </w:t>
            </w:r>
            <w:r>
              <w:rPr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and </w:t>
            </w:r>
            <w:r>
              <w:rPr>
                <w:u w:val="single"/>
                <w:lang w:val="en-US"/>
              </w:rPr>
              <w:t>get</w:t>
            </w:r>
            <w:r>
              <w:rPr>
                <w:lang w:val="en-US"/>
              </w:rPr>
              <w:t>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84 –(grammar in context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8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 tourist guide’s presentation 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2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the causative </w:t>
            </w:r>
            <w:r>
              <w:rPr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and </w:t>
            </w:r>
            <w:r>
              <w:rPr>
                <w:u w:val="single"/>
                <w:lang w:val="en-US"/>
              </w:rPr>
              <w:t>get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28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orming the passiv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28 –(using the passive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86-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86 – (words that go together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2, p.86 –(expressions with </w:t>
            </w:r>
            <w:r>
              <w:rPr>
                <w:u w:val="single"/>
                <w:lang w:val="en-US"/>
              </w:rPr>
              <w:t>hav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86 –(adjectives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86 – (the passive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5, p.87 – (using </w:t>
            </w:r>
            <w:r>
              <w:rPr>
                <w:u w:val="single"/>
                <w:lang w:val="en-US"/>
              </w:rPr>
              <w:t>been</w:t>
            </w:r>
            <w:r>
              <w:rPr>
                <w:lang w:val="en-US"/>
              </w:rPr>
              <w:t xml:space="preserve"> or </w:t>
            </w:r>
            <w:r>
              <w:rPr>
                <w:u w:val="single"/>
                <w:lang w:val="en-US"/>
              </w:rPr>
              <w:t>being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6, p.87 –(causative use of </w:t>
            </w:r>
            <w:r>
              <w:rPr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and </w:t>
            </w:r>
            <w:r>
              <w:rPr>
                <w:u w:val="single"/>
                <w:lang w:val="en-US"/>
              </w:rPr>
              <w:t>get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87 – (the right word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27 – (body movemen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27 – (adjectiv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27 – (the right word!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The London Ey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88-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8-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8 –Tapescript 23,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88 – (true or false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88 – (note-tak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89 – (understanding what you hea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89 – (formal and informal languag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69 –Revision idea!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89 – (booking ticke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89 – (giving a formal tal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89 – (expressing personal preference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The woman in Blac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 p.90-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0-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2 –Revision idea!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91 –(intensifying adverb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91 –(words that go toge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9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link wor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90 – (understanding the task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p.9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structuring a review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p.9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lan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p.91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p.91-(checking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, p.29 – (matching heading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, p.29 – (words which go toge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3, p.29 – (writin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esso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se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92-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92 - 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92 – (words that go toge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92 – (word building: adjectiv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92 –(expressing preferences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93-(the theme of a para-graph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6, p.93-(compre-hens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9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sing adjective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or extensive readi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8. The way ahead.</w:t>
      </w:r>
    </w:p>
    <w:p>
      <w:pPr>
        <w:pStyle w:val="Normal"/>
        <w:ind w:left="760" w:hanging="0"/>
        <w:jc w:val="center"/>
        <w:rPr/>
      </w:pPr>
      <w:r>
        <w:rPr/>
        <w:t>(Teacher’s Book, p.73-81)</w:t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576"/>
        <w:gridCol w:w="1772"/>
        <w:gridCol w:w="1656"/>
        <w:gridCol w:w="2080"/>
        <w:gridCol w:w="1618"/>
        <w:gridCol w:w="1603"/>
        <w:gridCol w:w="1656"/>
        <w:gridCol w:w="1591"/>
        <w:gridCol w:w="140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Visions of the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94-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3-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3 –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4 –Revision idea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95 – (verbs and meaning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95 – (adverb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94 – (key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94 – (reading literary text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 p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30 – (reading literary extract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No end in sight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4-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4 –Tapescript 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5 – Tapescript 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96 –(homonym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96 –(multiple choice ques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96 –(homophones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31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 your own wor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31 – (words which go togethe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31 –(words and meanings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6 –Revision idea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97 –(specula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97 –(question tag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6, p.97 –(picture-based discuss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4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practise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98-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98 –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98 –(phrasal verb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98 –(adjectives and adverb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98 –(homonym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99 –(prioritiz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99 –(the right wor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99 –(discuss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focus on ways of talking about the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00-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7-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7 –Tapescript 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9 –Revision ide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8-1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Re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 p.1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3, p.100 –(the future with </w:t>
            </w:r>
            <w:r>
              <w:rPr>
                <w:u w:val="single"/>
                <w:lang w:val="en-US"/>
              </w:rPr>
              <w:t>will</w:t>
            </w:r>
            <w:r>
              <w:rPr>
                <w:lang w:val="en-US"/>
              </w:rPr>
              <w:t xml:space="preserve"> and </w:t>
            </w:r>
            <w:r>
              <w:rPr>
                <w:u w:val="single"/>
                <w:lang w:val="en-US"/>
              </w:rPr>
              <w:t>going to</w:t>
            </w:r>
            <w:r>
              <w:rPr>
                <w:lang w:val="en-US"/>
              </w:rPr>
              <w:t>?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4, p.100 –(the future perfect or the future with </w:t>
            </w:r>
            <w:r>
              <w:rPr>
                <w:u w:val="single"/>
                <w:lang w:val="en-US"/>
              </w:rPr>
              <w:t>will</w:t>
            </w:r>
            <w:r>
              <w:rPr>
                <w:lang w:val="en-US"/>
              </w:rPr>
              <w:t>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5, p.101 –(the future continuous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01 –(find the extra word!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00 –(true or false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00 –(describing pictur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01 –(fifty years 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32 –(forms of the futur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32 –(the right for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32 –(the future continuous or the future perfect?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5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pplying for a jo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02-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79-8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0 –Revision idea!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ds connected with work, p.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02 –(the right word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02 –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02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 letter of application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0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formal and informal languag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0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completing senten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03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03 –(plan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10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103 –(check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32 –(words connected with wor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33 –(the right word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3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 your personal stateme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, p.33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writing a letter of applicatio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practise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04-1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04 –(words that go together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04 –(</w:t>
            </w:r>
            <w:r>
              <w:rPr>
                <w:u w:val="single"/>
                <w:lang w:val="en-US"/>
              </w:rPr>
              <w:t>will</w:t>
            </w:r>
            <w:r>
              <w:rPr>
                <w:lang w:val="en-US"/>
              </w:rPr>
              <w:t xml:space="preserve"> or </w:t>
            </w:r>
            <w:r>
              <w:rPr>
                <w:u w:val="single"/>
                <w:lang w:val="en-US"/>
              </w:rPr>
              <w:t>go to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04 –(the future continuo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04 –(the future perfect, the future continu-ous, will or going to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05 –(extra word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05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 letter of application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revise Units 7and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06-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2 –Tapescript 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10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1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or extensive read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9. Wisdom and knowledge.</w:t>
      </w:r>
    </w:p>
    <w:p>
      <w:pPr>
        <w:pStyle w:val="Normal"/>
        <w:ind w:left="760" w:hanging="0"/>
        <w:jc w:val="center"/>
        <w:rPr>
          <w:b/>
          <w:b/>
          <w:lang w:val="en-US"/>
        </w:rPr>
      </w:pPr>
      <w:r>
        <w:rPr>
          <w:b/>
          <w:lang w:val="en-US"/>
        </w:rPr>
        <w:t>(Teacher’s Book, p.83-92)</w:t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09"/>
        <w:gridCol w:w="1616"/>
        <w:gridCol w:w="1777"/>
        <w:gridCol w:w="1960"/>
        <w:gridCol w:w="1608"/>
        <w:gridCol w:w="1643"/>
        <w:gridCol w:w="1656"/>
        <w:gridCol w:w="1656"/>
        <w:gridCol w:w="14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Culture vul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08-1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3-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4 –Revision idea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09 –(word searc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09 –(what’s the difference?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08 –(reading for gi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08 –(matching statements to conten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1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3, p.108 –(writing a summar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 p.1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34 –(reading for gi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34 –(matching statements to conten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3, p.34 –(writing a summar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Good for the br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5-8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5 –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5 –Tapescript 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6 –Tapescript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10 –(words and meaning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10 –(completing not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10 –(listening for detailed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x.3, p.110 –(statements the speaker makes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35 –(understanding mea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35 –(opposite meaning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35 –(words with different meaning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eek 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10-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6-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6 –Tapescript 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7 –Revision idea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11 –(silent letter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10 –(sentence pauses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11 –(brainstorm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resent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111 –(organizing your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111 –(presenting your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111 –(giving a present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, p.111 –(answering questions about your presentat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practice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12-1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7-8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12 –(word formation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2, p.112 –(phrasal verbs with </w:t>
            </w:r>
            <w:r>
              <w:rPr>
                <w:u w:val="single"/>
                <w:lang w:val="en-US"/>
              </w:rPr>
              <w:t>tak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12 –(preposition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1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12 –(talking about memori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13 –(the right word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Let’s focus on the third conditionals, wishes and regre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14-1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8-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89 –Revision ide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9 –Grammar Refer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 p.1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14 –(grammar in contex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2, p.114 –(the third condition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15 –(the right for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15 –(expressing wishes and regrets about the past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15 –(a world of difference!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15 –(every student’s worst nightmare!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36 –(speculating about the pas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8, p.36 –(expressing wishes and regrets about the past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8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-8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Academic attitud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16-1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0-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0 –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1 –Revision idea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16 –(vocabulary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17 –(presenting statistics and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17 –(using the passive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16 –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16 –(using heading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1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17 –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17 –(designing a questionnaire and conducting your surve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117 –(plan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117 –(wri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117 –(checkin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37 –(using heading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37 –(presenting statistics and informa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, p.37 –(writing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s practise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18-1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18 –(words that go together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8, p.119 –(word search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18 –(third conditiona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18 –(speculating about the pa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18 –(expressing wishes and regrets about the pas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5, p.118 –(using </w:t>
            </w:r>
            <w:r>
              <w:rPr>
                <w:u w:val="single"/>
                <w:lang w:val="en-US"/>
              </w:rPr>
              <w:t>had better</w:t>
            </w:r>
            <w:r>
              <w:rPr>
                <w:lang w:val="en-US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19 –(matching headings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119 –(discuss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19 –(factual informat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 or extensive read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</w:tbl>
    <w:p>
      <w:pPr>
        <w:pStyle w:val="Normal"/>
        <w:ind w:left="7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nit 10. Divided loyalties.</w:t>
      </w:r>
    </w:p>
    <w:p>
      <w:pPr>
        <w:pStyle w:val="Normal"/>
        <w:ind w:left="760" w:hanging="0"/>
        <w:jc w:val="center"/>
        <w:rPr/>
      </w:pPr>
      <w:r>
        <w:rPr/>
        <w:t>(Teacher’s Book, p.93-103)</w:t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01"/>
        <w:gridCol w:w="1616"/>
        <w:gridCol w:w="1771"/>
        <w:gridCol w:w="1897"/>
        <w:gridCol w:w="1577"/>
        <w:gridCol w:w="1789"/>
        <w:gridCol w:w="1656"/>
        <w:gridCol w:w="1616"/>
        <w:gridCol w:w="140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ove conquers 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20-1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3-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3 –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4 –Revision idea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21 –(in you own words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4, p.121 –(uses of </w:t>
            </w:r>
            <w:r>
              <w:rPr>
                <w:u w:val="single"/>
                <w:lang w:val="en-US"/>
              </w:rPr>
              <w:t>make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21 –(masculine and feminine noun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20 –(reading for gis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2, p.121 –(multiple choic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uestions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1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to talk, p.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38 –(reading for gis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39 –(multiple choice question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focus on reported spe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22-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4-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5 –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6 –Tapescript 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6 –Revision idea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40 –Grammar Refer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ick quiz, p.1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22 –(reporting statemen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23 –(reporting orde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23 –(reporting ques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23 –(embedded question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23 –(note-tak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23 –(what did your partner say?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40 –(statement, polite order or question?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40 –(reporting direct speec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40 –(reporting verb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40 –(reporting memo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40 –(embedded question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3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practice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B p.124-1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6-97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24 –(words that go together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x.2, p.124 –(expressions with </w:t>
            </w:r>
            <w:r>
              <w:rPr>
                <w:u w:val="single"/>
                <w:lang w:val="en-US"/>
              </w:rPr>
              <w:t>make</w:t>
            </w:r>
            <w:r>
              <w:rPr>
                <w:lang w:val="en-US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24 –(reporting statemen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24 –(reporting orde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24 –(reporting ques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25 –(embedded ques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25 –(the right verb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tfile, p.1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125 –(discussi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39 –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in your own wor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39 –(expressing feelings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 Book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Opting 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7-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7 –Tapescript 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26 –(multiple match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26 –(idioms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26 –(describing contrasts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8-1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8 –Tapescript 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9 –Tapescript 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99 –Culture no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00 –Revision idea!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27 –(vowel sound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ndbites, p.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27 –(communicating mea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27 –(negotiatin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eek 31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-9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en-US"/>
              </w:rPr>
              <w:t>Conflicting interest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28-1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00-1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02 –Revision idea!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28 –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28 –(deciding what is importan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.4, p.128 –(summarizing a paragraph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29 –(cutting out unnecessary informatio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m-up, p.1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28 –(answering questions to write a summary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29 –(understanding the tas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29 –(plann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129 –(wri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129 –(checking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0, p.41 –(deciding what is importan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1, p.41 –(summarizing two letter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2, p.41 –(writin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practise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0-1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30 –(idiom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30 –(preposition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30 –(words that go togethe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30 –(negotiatin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31 – (a summary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eek 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Let’s revise Units 9 and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 p.132-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 p.103 –Tapescript 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6, p.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7, p.1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8, p.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1, p.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2, p.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3, p.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4, p.13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5, p.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.9, p.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ionary, Grammar Book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ome or extensive read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er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sson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-105</w:t>
            </w:r>
          </w:p>
        </w:tc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vision lessons</w:t>
            </w:r>
          </w:p>
        </w:tc>
      </w:tr>
    </w:tbl>
    <w:p>
      <w:pPr>
        <w:pStyle w:val="Normal"/>
        <w:ind w:left="760" w:hanging="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pt">
    <w:name w:val="Стиль 14 pt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1:09:00Z</dcterms:created>
  <dc:creator>OUP2</dc:creator>
  <dc:description/>
  <dc:language>en-US</dc:language>
  <cp:lastModifiedBy>OUP</cp:lastModifiedBy>
  <cp:lastPrinted>2004-08-02T17:18:00Z</cp:lastPrinted>
  <dcterms:modified xsi:type="dcterms:W3CDTF">2004-08-10T13:53:00Z</dcterms:modified>
  <cp:revision>83</cp:revision>
  <dc:subject/>
  <dc:title>Предлагаемое поурочно-тематическое планирование носит рекомендательный характер и рассчитано на 3 часа в неделю</dc:title>
</cp:coreProperties>
</file>