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Поурочно-тематическое планирование к учебно-методическому комплексу 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 xml:space="preserve">издательства оксфордского университета </w:t>
      </w:r>
      <w:r>
        <w:rPr>
          <w:b/>
          <w:shadow/>
          <w:sz w:val="32"/>
          <w:szCs w:val="32"/>
          <w:lang w:val="en-US"/>
        </w:rPr>
        <w:t>Happy</w:t>
      </w:r>
      <w:r>
        <w:rPr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  <w:lang w:val="en-US"/>
        </w:rPr>
        <w:t>House</w:t>
      </w:r>
      <w:r>
        <w:rPr>
          <w:b/>
          <w:shadow/>
          <w:sz w:val="32"/>
          <w:szCs w:val="32"/>
        </w:rPr>
        <w:t xml:space="preserve"> 1 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>автор</w:t>
      </w:r>
      <w:r>
        <w:rPr>
          <w:b/>
          <w:shadow/>
          <w:sz w:val="32"/>
          <w:szCs w:val="32"/>
          <w:lang w:val="en-US"/>
        </w:rPr>
        <w:t>: Lorena Roberts</w:t>
        <w:tab/>
        <w:t>2000-2003</w:t>
      </w:r>
      <w:r>
        <w:rPr>
          <w:b/>
          <w:shadow/>
          <w:sz w:val="32"/>
          <w:szCs w:val="32"/>
        </w:rPr>
        <w:t>г</w:t>
      </w:r>
      <w:r>
        <w:rPr>
          <w:b/>
          <w:shadow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shadow/>
          <w:sz w:val="32"/>
          <w:szCs w:val="32"/>
          <w:lang w:val="en-US"/>
        </w:rPr>
      </w:pPr>
      <w:r>
        <w:rPr>
          <w:b/>
          <w:shadow/>
          <w:sz w:val="32"/>
          <w:szCs w:val="32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49"/>
        <w:gridCol w:w="8"/>
        <w:gridCol w:w="361"/>
        <w:gridCol w:w="1768"/>
        <w:gridCol w:w="4"/>
        <w:gridCol w:w="9"/>
        <w:gridCol w:w="2287"/>
        <w:gridCol w:w="2652"/>
        <w:gridCol w:w="2829"/>
        <w:gridCol w:w="2294"/>
        <w:gridCol w:w="6"/>
        <w:gridCol w:w="2299"/>
      </w:tblGrid>
      <w:tr>
        <w:trPr>
          <w:tblHeader w:val="true"/>
          <w:trHeight w:val="418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  <w:t>Unit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Heading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ssons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Heading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anguage material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Heading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istening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Heading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peaking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Heading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Writing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  <w:t>Teacher’s language</w:t>
            </w:r>
          </w:p>
        </w:tc>
      </w:tr>
      <w:tr>
        <w:trPr>
          <w:tblHeader w:val="true"/>
          <w:trHeight w:val="52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Heading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ey languag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  <w:t>Additional language</w:t>
            </w:r>
            <w:r>
              <w:rPr>
                <w:szCs w:val="26"/>
                <w:lang w:val="en-US"/>
              </w:rPr>
              <w:t xml:space="preserve">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9900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FF9900"/>
                <w:szCs w:val="26"/>
                <w:lang w:val="en-US"/>
              </w:rPr>
              <w:t>I. Welcome to Happy Hou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ello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’m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um        Dad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Polly         Jack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Daisy        Otto      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    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iaow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repea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point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1-2, CB p.4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‘</w:t>
            </w:r>
            <w:r>
              <w:rPr>
                <w:i/>
                <w:iCs/>
                <w:sz w:val="20"/>
                <w:szCs w:val="26"/>
                <w:lang w:val="en-US"/>
              </w:rPr>
              <w:t>The Hello Song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ay the names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ntroduce yourself to each other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Open your books at page ……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ook at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ook and point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ell done!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o is it?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ere’s (Jack)?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’s your name?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pike        Ruby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ome in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Good by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to the story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3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ssroom theatre (CB p.6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o’s this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t’s (Jack)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t’s me!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et’s se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Listen and say the chant 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4, CB p.8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ss gam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‘</w:t>
            </w:r>
            <w:r>
              <w:rPr>
                <w:sz w:val="20"/>
                <w:szCs w:val="26"/>
                <w:lang w:val="en-US"/>
              </w:rPr>
              <w:t>Knock! Knock!’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Good morning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it down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’s the matter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(in) the kitchen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to the story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5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tory (CB p.10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>
          <w:trHeight w:val="177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t’s a (happy) house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ere’s a (window)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oo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oof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loor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an you see …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or you and 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Listen and sing </w:t>
            </w:r>
            <w:r>
              <w:rPr>
                <w:i/>
                <w:iCs/>
                <w:sz w:val="20"/>
                <w:szCs w:val="26"/>
                <w:lang w:val="en-US"/>
              </w:rPr>
              <w:t>‘The Happy House Song’</w:t>
            </w:r>
            <w:r>
              <w:rPr>
                <w:sz w:val="20"/>
                <w:szCs w:val="26"/>
                <w:lang w:val="en-US"/>
              </w:rPr>
              <w:t xml:space="preserve">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6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Say who the people in the photos are </w:t>
              <w:br/>
              <w:t>(CB p.12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9900"/>
                <w:szCs w:val="26"/>
                <w:lang w:val="en-US"/>
              </w:rPr>
              <w:t>II. Pens and Pencil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bag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book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rule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pencil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pen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pencil-cas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ere’s a (book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’s in my bag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ank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0"/>
              </w:rPr>
              <w:t>Listen and point (</w:t>
            </w:r>
            <w:r>
              <w:rPr>
                <w:rFonts w:eastAsia="Webdings" w:cs="Webdings" w:ascii="Webdings" w:hAnsi="Webdings"/>
                <w:sz w:val="24"/>
              </w:rPr>
              <w:t></w:t>
            </w:r>
            <w:r>
              <w:rPr>
                <w:sz w:val="20"/>
              </w:rPr>
              <w:t>7, CB p.14, 15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repeat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The song </w:t>
            </w:r>
            <w:r>
              <w:rPr>
                <w:i/>
                <w:iCs/>
                <w:sz w:val="20"/>
                <w:szCs w:val="26"/>
                <w:lang w:val="en-US"/>
              </w:rPr>
              <w:t>‘What’s in my bag?’</w:t>
            </w:r>
            <w:r>
              <w:rPr>
                <w:sz w:val="20"/>
                <w:szCs w:val="26"/>
                <w:lang w:val="en-US"/>
              </w:rPr>
              <w:t xml:space="preserve">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8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to the song and place the cards in the correct order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ing the song, using flashcards as prompt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ay the names of the classroom objects (CB  p.14-15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how me a…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Give me …,pleas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an I have …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s that right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o. Try again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o can you see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ere’s number (seven)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o is number (six)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’s (flag) number one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You’re (Ruby) and I’m (Spike)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s it Otto?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’s this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t’s a (pen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Yes. No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 don’t know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Yes, it is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to the story, follow in your books and answer Ruby’s questions.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9, CB  p.16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ssroom theatre 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tory in pairs (CB p.16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one      two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ree    fou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ive      six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even   eigh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ine     ten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(ten) funny faces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ait and se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follow the pictures in your book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hold up the correct number of fingers.</w:t>
            </w:r>
          </w:p>
          <w:p>
            <w:pPr>
              <w:pStyle w:val="3"/>
              <w:rPr/>
            </w:pPr>
            <w:r>
              <w:rPr/>
              <w:t>(</w:t>
            </w:r>
            <w:r>
              <w:rPr>
                <w:rFonts w:eastAsia="Webdings" w:cs="Webdings" w:ascii="Webdings" w:hAnsi="Webdings"/>
                <w:sz w:val="24"/>
              </w:rPr>
              <w:t></w:t>
            </w:r>
            <w:r>
              <w:rPr/>
              <w:t xml:space="preserve"> 10, CB  p.18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Listen and sing the song </w:t>
            </w:r>
            <w:r>
              <w:rPr>
                <w:i/>
                <w:iCs/>
                <w:sz w:val="20"/>
                <w:szCs w:val="26"/>
                <w:lang w:val="en-US"/>
              </w:rPr>
              <w:t>‘Ten Funny Faces’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ay the numbers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ow many (pens)?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ook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bracadabra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and follow in your book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11, CB p.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ssroom theatre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Perform the story to the class in threes (CB p.20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ance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ome on everybody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o the number Conga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ith m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ke this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n lin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gain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ow it’s ten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point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ere’s number (seven)?</w:t>
            </w:r>
          </w:p>
          <w:p>
            <w:pPr>
              <w:pStyle w:val="3"/>
              <w:rPr/>
            </w:pPr>
            <w:r>
              <w:rPr/>
              <w:t>(CB p.22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Listen and sing </w:t>
            </w:r>
            <w:r>
              <w:rPr>
                <w:i/>
                <w:iCs/>
                <w:sz w:val="20"/>
                <w:szCs w:val="26"/>
                <w:lang w:val="en-US"/>
              </w:rPr>
              <w:t>‘The number Conga’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1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nswer the questions: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number is (Spike)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(CB p.22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p.4-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9900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FF9900"/>
                <w:szCs w:val="26"/>
                <w:lang w:val="en-US"/>
              </w:rPr>
              <w:t>III. Come and pla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doll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train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ca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plan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guita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drum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ere’s a 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e  playro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point.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and repeat the names of the objects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13, CB p.24-25)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Listen and sing </w:t>
            </w:r>
            <w:r>
              <w:rPr>
                <w:i/>
                <w:iCs/>
                <w:sz w:val="20"/>
                <w:szCs w:val="26"/>
                <w:lang w:val="en-US"/>
              </w:rPr>
              <w:t>‘The Toy Song ‘</w:t>
            </w:r>
            <w:r>
              <w:rPr>
                <w:sz w:val="20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and put the flashcard in the correct order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1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ay the names of the toys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(CB p.25-26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a, b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ords: apple, boy (recognition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Bring me a..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an you find a…?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at’s right.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’s missing?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colour is this?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ind something (pink).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olour the (car) (red).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o wants to be (Jack)?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wo (three, four..)  dolls (cakes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ome on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Quick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aughty cat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to the story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15, CB  p.26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ssroom theatre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tory (CB  p.26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c, d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ords: cat, dog (recognition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7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ed         green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yellow   orang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pink       blu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(Red ) in my rainbow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Paint with 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Listen and sing </w:t>
            </w:r>
            <w:r>
              <w:rPr>
                <w:i/>
                <w:iCs/>
                <w:sz w:val="20"/>
                <w:szCs w:val="26"/>
                <w:lang w:val="en-US"/>
              </w:rPr>
              <w:t>‘The Colour Song’</w:t>
            </w:r>
            <w:r>
              <w:rPr>
                <w:sz w:val="20"/>
                <w:szCs w:val="26"/>
                <w:lang w:val="en-US"/>
              </w:rPr>
              <w:t xml:space="preserve">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16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ay the colour names (CB p.28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e, f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ords: egg, fish (recognition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8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(red) (pen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Please be quiet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top it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say  (L1) as much as you can about what happens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17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ssroom theatr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Perform the story to the class in pairs (CB  p.30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6"/>
                <w:lang w:val="en-US"/>
              </w:rPr>
              <w:t>g, h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ords: girl, hat (recognition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atch and writ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ind and coun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9, 1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Beat the drum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rive the ca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ly the plan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Play the guitar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et’s have fun with noisy toys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Listen and sing </w:t>
            </w:r>
            <w:r>
              <w:rPr>
                <w:i/>
                <w:iCs/>
                <w:sz w:val="20"/>
                <w:szCs w:val="26"/>
                <w:lang w:val="en-US"/>
              </w:rPr>
              <w:t>‘Noisy Toys’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18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evision of toy vocabulary (CB p.32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atch and colou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hoose and ti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i, j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ords: ice-cream, jeans (recognition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11, 12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9900"/>
                <w:szCs w:val="26"/>
                <w:lang w:val="en-US"/>
              </w:rPr>
              <w:t>IV. Dressing up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ere’s my…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-shir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skirt 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ho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jumpe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ock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ressing up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ving fun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ow I’m (Dad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Jack’s bedro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poin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repeat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19  CB p.34-35)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and say the chant 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ay each of the items of clothing (CB p.34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k, l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ords: kite, lamb  (recognition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1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colour is it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colour is (Jack)’s (T-shirt)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colour are (Polly)’s (jeans)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’s your colour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olour number one (red)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o you know any more (clothes) words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s it (Dad)’s (hat)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’s your favourite …?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Our red sock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wo red socks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Be careful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ere you ar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to the story and point to the frames in the book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21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ssroom theatr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tory (CB p.36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m, n, o, p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ords: mouse, nest, orange, plane (recognition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14, 1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y favourite T-shirt is green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ash in the washing machine Polly’s blue jean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look at your book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Listen and sing </w:t>
            </w:r>
            <w:r>
              <w:rPr>
                <w:i/>
                <w:iCs/>
                <w:sz w:val="20"/>
                <w:szCs w:val="26"/>
                <w:lang w:val="en-US"/>
              </w:rPr>
              <w:t>‘The Washing Machine Song’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22, CB p.38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evision of the language of the unit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eacher’s questions: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’s this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ere’s …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colour is …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colour is your favourite …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rit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ind and coun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16, 17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is  is my favourite 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Great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Keep your books closed. Listen to the story and think what is happening. Then try to retell the story  (L1)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23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tory (CB p.40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q, r, s, 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ords: queen, rabbit, snake, train (recognition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18, 19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Put on your…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ake off your trousers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nd don’t forget your hat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Listen and sing: </w:t>
            </w:r>
            <w:r>
              <w:rPr>
                <w:i/>
                <w:iCs/>
                <w:sz w:val="20"/>
                <w:szCs w:val="26"/>
                <w:lang w:val="en-US"/>
              </w:rPr>
              <w:t>‘And don’t Forget your Hat!’</w:t>
            </w:r>
            <w:r>
              <w:rPr>
                <w:sz w:val="20"/>
                <w:szCs w:val="26"/>
                <w:lang w:val="en-US"/>
              </w:rPr>
              <w:t xml:space="preserve">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2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ry to repeat the words of the song  (Use visual prompts to help children remember the verses) (CB p.42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u, v, w, x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ords: umbrella, violin, wolf, fox (recognition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20, 21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9900"/>
                <w:szCs w:val="26"/>
                <w:lang w:val="en-US"/>
              </w:rPr>
              <w:t>V. Happy birthday!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presen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card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candl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cak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badg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balloon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’ve got a 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t’s my birthday today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e sitting ro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point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repeat.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25, CB p.44-45)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Listen and sing: </w:t>
            </w:r>
            <w:r>
              <w:rPr>
                <w:i/>
                <w:iCs/>
                <w:sz w:val="20"/>
                <w:szCs w:val="26"/>
                <w:lang w:val="en-US"/>
              </w:rPr>
              <w:t>‘It’s my Birthday’</w:t>
            </w:r>
            <w:r>
              <w:rPr>
                <w:sz w:val="20"/>
                <w:szCs w:val="26"/>
                <w:lang w:val="en-US"/>
              </w:rPr>
              <w:t xml:space="preserve"> (# 26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ay each birthday item (CB p.44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y, z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ords: yoyo, zebra (recognition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rit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22,2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ose birthday is it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o is the present for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is it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pike says…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uby says …Stand up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s it a (bike)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ome and see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Open it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to the story with your books closed and answer who the present is for. What is it?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Then listen and follow the story in your book and point to each frame of the story in turn.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27, CB p.46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ssroom theatre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tory (CB p.46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ind, write and coun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rit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ind, write and count the animals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24, 2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ow old are you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’m (seven)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’m not (six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birthday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re you (six)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o, I’m not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follow the story in your books.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and say the chant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28, CB p.48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alk about the pictures: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ind, show and say five birthday objects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nswer: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ich one is missing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number is on Jack’s badge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ow many candles are there on the cake in picture 2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Etc. (CB p.48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, B, C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26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What’s that? 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s it the radio / television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birthday 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ard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birthday (to  you)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y turn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with your books closed and suggest what it might be.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and look at the pictures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 xml:space="preserve"> 29, CB p.5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ssroom theatre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is story (CB p.50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D, E, F 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27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Jump! Dance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hake! Clap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tamp your feet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en the music stops … Freeze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Listen and sing </w:t>
            </w:r>
            <w:r>
              <w:rPr>
                <w:i/>
                <w:iCs/>
                <w:sz w:val="20"/>
                <w:szCs w:val="26"/>
                <w:lang w:val="en-US"/>
              </w:rPr>
              <w:t>‘The Party Freeze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ame the birthday objects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, H, I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28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y Christmas!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stocking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bell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cracke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sta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robin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6"/>
                <w:lang w:val="en-US"/>
              </w:rPr>
            </w:pPr>
            <w:r>
              <w:rPr>
                <w:color w:val="FF0000"/>
                <w:sz w:val="20"/>
                <w:szCs w:val="26"/>
                <w:lang w:val="en-US"/>
              </w:rPr>
              <w:t>We wish you a merry Christmas and a happy Ne Year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Listen and sing: </w:t>
            </w:r>
            <w:r>
              <w:rPr>
                <w:i/>
                <w:iCs/>
                <w:color w:val="FF0000"/>
                <w:sz w:val="20"/>
                <w:szCs w:val="26"/>
                <w:lang w:val="en-US"/>
              </w:rPr>
              <w:t>‘We wish you a Merry Christmas’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4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Name the objects associated with </w:t>
            </w:r>
            <w:r>
              <w:rPr>
                <w:color w:val="FF0000"/>
                <w:sz w:val="20"/>
                <w:szCs w:val="26"/>
                <w:lang w:val="en-US"/>
              </w:rPr>
              <w:t>Christmas</w:t>
            </w:r>
            <w:r>
              <w:rPr>
                <w:sz w:val="20"/>
                <w:szCs w:val="26"/>
                <w:lang w:val="en-US"/>
              </w:rPr>
              <w:t xml:space="preserve"> in Britain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ind and count (CB p.76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an you do this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Yes, you can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o, you can’t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do you do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mirro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raw yourself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pike says…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uby says…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has (Dad) got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9900"/>
                <w:szCs w:val="26"/>
                <w:lang w:val="en-US"/>
              </w:rPr>
              <w:t>VI. Bathtime!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ere’s your …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irbrush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oothbrush     soap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hampoo       towel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uc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Bathtime fun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plish! Splosh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Quack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e  bathro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point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and repeat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31  CB p.54-55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Listen, then sing: </w:t>
            </w:r>
            <w:r>
              <w:rPr>
                <w:i/>
                <w:iCs/>
                <w:sz w:val="20"/>
                <w:szCs w:val="26"/>
                <w:lang w:val="en-US"/>
              </w:rPr>
              <w:t>‘The Bathtime Song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talk (Polly, Jack, Daisy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, K, L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29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an you…?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o, I can’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an you see me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an you climb up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ere are you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re you OK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ait a minute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You’re welcom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to the story and point to each frame in the book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33,     CB  p.56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tory (CB p.56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atch and writ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atch and colou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olour and count the eggs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Match and colour 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30, 31, 32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 wash my  face / hands…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I brush my teeth / hair…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with soap 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nd wate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early in the morni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Listen and sing: 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‘Early in the Morning’ </w:t>
            </w: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3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evision of the bathroom vocabulary (CB p.58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, N, O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33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ash your hands / fac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ry your hands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Good girl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at’s better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to the story and follow the pictures in the books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35, CB p.60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ssroom theatr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tory (CB p.60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, Q, 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34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an you…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…</w:t>
            </w:r>
            <w:r>
              <w:rPr>
                <w:sz w:val="20"/>
                <w:szCs w:val="26"/>
                <w:lang w:val="en-US"/>
              </w:rPr>
              <w:t>click your fingers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…</w:t>
            </w:r>
            <w:r>
              <w:rPr>
                <w:sz w:val="20"/>
                <w:szCs w:val="26"/>
                <w:lang w:val="en-US"/>
              </w:rPr>
              <w:t>touch your toes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…</w:t>
            </w:r>
            <w:r>
              <w:rPr>
                <w:sz w:val="20"/>
                <w:szCs w:val="26"/>
                <w:lang w:val="en-US"/>
              </w:rPr>
              <w:t>wink your eyes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… </w:t>
            </w:r>
            <w:r>
              <w:rPr>
                <w:sz w:val="20"/>
                <w:szCs w:val="26"/>
                <w:lang w:val="en-US"/>
              </w:rPr>
              <w:t>see your nos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Yes, I can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 can do     anything, what about you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just like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Listen and sing the song </w:t>
            </w:r>
            <w:r>
              <w:rPr>
                <w:i/>
                <w:iCs/>
                <w:sz w:val="20"/>
                <w:szCs w:val="26"/>
                <w:lang w:val="en-US"/>
              </w:rPr>
              <w:t>‘I Can Do Anythung’</w:t>
            </w:r>
            <w:r>
              <w:rPr>
                <w:sz w:val="20"/>
                <w:szCs w:val="26"/>
                <w:lang w:val="en-US"/>
              </w:rPr>
              <w:t xml:space="preserve">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36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k your friends around the class: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an you (wink your eye)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(CB p.62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, T, U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35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9900"/>
                <w:szCs w:val="26"/>
                <w:lang w:val="en-US"/>
              </w:rPr>
              <w:t>VII. Animal friends,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dog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ca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bird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snak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mous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 tige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ere’s a (cat) in the house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ay goodnight to my animal friends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on’t forget (dog), Dad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Polly’s bedroo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, point and repeat.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37, CB p.64, 65)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Listen and sing the song </w:t>
            </w:r>
            <w:r>
              <w:rPr>
                <w:i/>
                <w:iCs/>
                <w:sz w:val="20"/>
                <w:szCs w:val="26"/>
                <w:lang w:val="en-US"/>
              </w:rPr>
              <w:t>‘Animal Friends’</w:t>
            </w:r>
            <w:r>
              <w:rPr>
                <w:sz w:val="20"/>
                <w:szCs w:val="26"/>
                <w:lang w:val="en-US"/>
              </w:rPr>
              <w:t xml:space="preserve">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38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ame toy animals (CB p.64, 65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Match and colour 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36, 37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does the (dog) say?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 animal is in Polly’s bed?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ice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ere’s the (thimble)?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otter!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older!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n picture one / two…</w:t>
            </w:r>
          </w:p>
          <w:p>
            <w:pPr>
              <w:pStyle w:val="Normal"/>
              <w:spacing w:before="120" w:after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ide your horse.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74" w:leader="none"/>
                <w:tab w:val="left" w:pos="1054" w:leader="none"/>
              </w:tabs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o you like (dogs)?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unti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ake up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aughty boy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ide in the cupboard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You’re welcome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to the story and follow in the books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39, CB p.66)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Classroom theatre 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tory (CB p.66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he  upper-case letters: V, W, X, Y, Z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38, 39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ere’s Otto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in  the bed/box/cupboard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on the chair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ab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to the story and follow in the books.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Listen and say the chant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40, CB p.68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cene (CB, p.68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atch and colou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oun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olour the alphabet path and find the rabbi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40, 4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abbit’s on the floor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Don’t c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Listen to the story and follow in the books.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41, CB p.7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ssroom theatre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Act out the story (CB p.70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rite the alphabet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rite the words in orde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42, 4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iding a hors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round and round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up / down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say / wave goodby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Clap your hands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Turn around!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…</w:t>
            </w:r>
            <w:r>
              <w:rPr>
                <w:sz w:val="20"/>
                <w:szCs w:val="26"/>
                <w:lang w:val="en-US"/>
              </w:rPr>
              <w:t>on the merry-go-round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faster and faste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now I go…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house is fun for everyon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 xml:space="preserve">Listen and sing </w:t>
            </w:r>
            <w:r>
              <w:rPr>
                <w:i/>
                <w:iCs/>
                <w:sz w:val="20"/>
                <w:szCs w:val="26"/>
                <w:lang w:val="en-US"/>
              </w:rPr>
              <w:t>‘The Merry-go-round-song’.</w:t>
            </w:r>
            <w:r>
              <w:rPr>
                <w:sz w:val="20"/>
                <w:szCs w:val="26"/>
                <w:lang w:val="en-US"/>
              </w:rPr>
              <w:t xml:space="preserve"> 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42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The Good bye Song’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rFonts w:eastAsia="Webdings" w:cs="Webdings" w:ascii="Webdings" w:hAnsi="Webdings"/>
                <w:szCs w:val="26"/>
                <w:lang w:val="en-US"/>
              </w:rPr>
              <w:t></w:t>
            </w:r>
            <w:r>
              <w:rPr>
                <w:sz w:val="20"/>
                <w:szCs w:val="26"/>
                <w:lang w:val="en-US"/>
              </w:rPr>
              <w:t>43, CB p.7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swer: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at’s this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ow many horses are there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ho’s this?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Etc.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(CB p.72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rite the words in order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Write my name</w:t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Happy Alphabet Book p.42, 4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orient="landscape" w:w="16838" w:h="11906"/>
      <w:pgMar w:left="102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US"/>
      </w:rPr>
      <w:t xml:space="preserve">                                                                                                                       </w:t>
    </w:r>
    <w:r>
      <w:rPr>
        <w:i/>
        <w:iCs/>
        <w:sz w:val="22"/>
        <w:szCs w:val="22"/>
        <w:lang w:val="en-US"/>
      </w:rPr>
      <w:t xml:space="preserve">Happy House 1                                                                </w:t>
    </w:r>
    <w:r>
      <w:rPr>
        <w:rStyle w:val="PageNumber"/>
        <w:lang w:val="en-US"/>
      </w:rPr>
      <w:t xml:space="preserve">                                             </w:t>
    </w:r>
    <w:r>
      <w:rPr>
        <w:rStyle w:val="PageNumber"/>
        <w:b/>
        <w:bCs/>
        <w:lang w:val="en-US"/>
      </w:rPr>
      <w:t xml:space="preserve">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center"/>
      <w:outlineLvl w:val="2"/>
    </w:pPr>
    <w:rPr>
      <w:b/>
      <w:bCs/>
      <w:i/>
      <w:iCs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2">
    <w:name w:val="Основной текст 2"/>
    <w:basedOn w:val="Normal"/>
    <w:qFormat/>
    <w:pPr/>
    <w:rPr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6"/>
      <w:szCs w:val="26"/>
      <w:lang w:val="en-US"/>
    </w:rPr>
  </w:style>
  <w:style w:type="paragraph" w:styleId="3">
    <w:name w:val="Основной текст 3"/>
    <w:basedOn w:val="Normal"/>
    <w:qFormat/>
    <w:pPr/>
    <w:rPr>
      <w:sz w:val="2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31:00Z</dcterms:created>
  <dc:creator>training</dc:creator>
  <dc:description/>
  <dc:language>en-US</dc:language>
  <cp:lastModifiedBy>Oulassevitch S.N.</cp:lastModifiedBy>
  <cp:lastPrinted>2005-01-04T11:38:00Z</cp:lastPrinted>
  <dcterms:modified xsi:type="dcterms:W3CDTF">2006-05-23T09:31:00Z</dcterms:modified>
  <cp:revision>2</cp:revision>
  <dc:subject/>
  <dc:title>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909211</vt:r8>
  </property>
  <property fmtid="{D5CDD505-2E9C-101B-9397-08002B2CF9AE}" pid="3" name="_AuthorEmail">
    <vt:lpwstr>market@relod.ru</vt:lpwstr>
  </property>
  <property fmtid="{D5CDD505-2E9C-101B-9397-08002B2CF9AE}" pid="4" name="_AuthorEmailDisplayName">
    <vt:lpwstr>RELOD</vt:lpwstr>
  </property>
  <property fmtid="{D5CDD505-2E9C-101B-9397-08002B2CF9AE}" pid="5" name="_EmailSubject">
    <vt:lpwstr>Materials on Workshop and Happy</vt:lpwstr>
  </property>
</Properties>
</file>