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Console" w:hAnsi="Lucida Console" w:cs="Lucida Sans Unicode"/>
          <w:b w:val="false"/>
          <w:b w:val="false"/>
          <w:bCs w:val="false"/>
          <w:spacing w:val="40"/>
          <w:szCs w:val="32"/>
        </w:rPr>
      </w:pPr>
      <w:r>
        <w:rPr>
          <w:rFonts w:cs="Lucida Sans Unicode" w:ascii="Lucida Console" w:hAnsi="Lucida Console"/>
          <w:b w:val="false"/>
          <w:bCs w:val="false"/>
          <w:spacing w:val="40"/>
          <w:szCs w:val="32"/>
        </w:rPr>
        <w:t>Lower-Intermediate Elective Course</w:t>
      </w:r>
    </w:p>
    <w:p>
      <w:pPr>
        <w:pStyle w:val="Normal"/>
        <w:jc w:val="center"/>
        <w:rPr>
          <w:rFonts w:ascii="Lucida Console" w:hAnsi="Lucida Console" w:cs="Lucida Sans Unicode"/>
          <w:spacing w:val="20"/>
          <w:sz w:val="32"/>
        </w:rPr>
      </w:pPr>
      <w:r>
        <w:rPr>
          <w:rFonts w:cs="Lucida Sans Unicode" w:ascii="Lucida Console" w:hAnsi="Lucida Console"/>
          <w:bCs/>
          <w:i/>
          <w:iCs/>
          <w:color w:val="9933FF"/>
          <w:spacing w:val="60"/>
          <w:sz w:val="40"/>
          <w:szCs w:val="40"/>
        </w:rPr>
        <w:t>Business and Commerce</w:t>
      </w:r>
      <w:r>
        <w:rPr>
          <w:rFonts w:cs="Lucida Sans Unicode" w:ascii="Lucida Console" w:hAnsi="Lucida Console"/>
          <w:bCs/>
          <w:i/>
          <w:iCs/>
          <w:color w:val="00C800"/>
          <w:spacing w:val="60"/>
          <w:sz w:val="40"/>
          <w:szCs w:val="40"/>
        </w:rPr>
        <w:tab/>
        <w:tab/>
      </w:r>
      <w:r>
        <w:rPr>
          <w:rFonts w:cs="Lucida Sans Unicode" w:ascii="Lucida Console" w:hAnsi="Lucida Console"/>
          <w:spacing w:val="-20"/>
          <w:sz w:val="32"/>
          <w:szCs w:val="32"/>
        </w:rPr>
        <w:t>(Workshop Series, Oxford University Press)</w:t>
      </w:r>
    </w:p>
    <w:p>
      <w:pPr>
        <w:pStyle w:val="Normal"/>
        <w:rPr>
          <w:rFonts w:ascii="Lucida Console" w:hAnsi="Lucida Console" w:cs="Lucida Sans Unicode"/>
          <w:spacing w:val="20"/>
          <w:sz w:val="32"/>
        </w:rPr>
      </w:pPr>
      <w:r>
        <w:rPr>
          <w:rFonts w:cs="Lucida Sans Unicode" w:ascii="Lucida Console" w:hAnsi="Lucida Console"/>
          <w:spacing w:val="20"/>
          <w:sz w:val="3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"/>
        <w:gridCol w:w="1512"/>
        <w:gridCol w:w="1879"/>
        <w:gridCol w:w="2308"/>
        <w:gridCol w:w="2313"/>
        <w:gridCol w:w="2307"/>
        <w:gridCol w:w="2306"/>
        <w:gridCol w:w="2316"/>
      </w:tblGrid>
      <w:tr>
        <w:trPr>
          <w:tblHeader w:val="true"/>
        </w:trPr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DFDFFF" w:val="clear"/>
          </w:tcPr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#</w:t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DFDFFF" w:val="clear"/>
          </w:tcPr>
          <w:p>
            <w:pPr>
              <w:pStyle w:val="Normal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  <w:t>Unit #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DFDFFF" w:val="clear"/>
          </w:tcPr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Warm-up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Background knowledge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DFDFFF" w:val="clear"/>
          </w:tcPr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Reading</w:t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DFDFFF" w:val="clear"/>
          </w:tcPr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Vocabulary</w:t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DFDFFF" w:val="clear"/>
          </w:tcPr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Speaking with elements of listening</w:t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DFDFFF" w:val="clear"/>
          </w:tcPr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Writing</w:t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  <w:shd w:fill="DFDFFF" w:val="clear"/>
          </w:tcPr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Get Real</w:t>
            </w:r>
          </w:p>
          <w:p>
            <w:pPr>
              <w:pStyle w:val="Normal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 xml:space="preserve">(Project Work) </w:t>
            </w:r>
            <w:r>
              <w:rPr>
                <w:rStyle w:val="EndnoteCharacters"/>
                <w:rStyle w:val="EndnoteAnchor"/>
                <w:rFonts w:eastAsia="Wingdings 2" w:cs="Wingdings 2" w:ascii="Wingdings 2" w:hAnsi="Wingdings 2"/>
                <w:color w:val="9933FF"/>
                <w:sz w:val="22"/>
                <w:szCs w:val="22"/>
              </w:rPr>
              <w:endnoteReference w:customMarkFollows="1" w:id="2"/>
              <w:t>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  <w:szCs w:val="22"/>
              </w:rPr>
            </w:pPr>
            <w:r>
              <w:rPr>
                <w:rFonts w:cs="Lucida Console" w:ascii="Lucida Console" w:hAnsi="Lucida Console"/>
                <w:sz w:val="20"/>
                <w:szCs w:val="22"/>
              </w:rPr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Unit 1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Live to work or work to live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ments about work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Personal paragraph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complete the chart</w:t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Working day, work</w:t>
            </w:r>
          </w:p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Adjecti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.3 – match words from the text to definitio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complete the sentences</w:t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pair work: discussing jobs</w:t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write a short test about a job</w:t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People’s attitude to wor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terview s.o. about their jo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ell the class about them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Unit 2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Jobs in an organization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ponsibilities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complete the diagram</w:t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Jobs in a film cr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9933FF"/>
                <w:sz w:val="20"/>
              </w:rPr>
              <w:t>Responsibil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translate phrases; use the Glossary or a diction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complete the senten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complete the sentences</w:t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.5 – draw an organigram; explain it</w:t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Endnote"/>
              <w:snapToGrid w:val="false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How a company is organiz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terview s.o. how their company is organize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d out about jobs and responsibil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raw an organigram and explain it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Unit 3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Parts of a company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gnizing departments of a company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A tour of a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match pictures to paragraphs; underline headwords</w:t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Names of the depart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match parts of sentences</w:t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test each other by asking and answering ques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give a short talk to new employees</w:t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Facts about a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find out about a company, its products and departments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Unit 4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Nice to meet you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ting people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A dialog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match sentences with repl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order the convers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7 – identify top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8 – ways to introduce a new topic</w:t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Useful phra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phrases with similar meaning</w:t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read aloud \ act out the dialog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decide on the suitable topics for  a convers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9 – role play the conversation</w:t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Topics to discuss with overseas visi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terview s.o. who has spent time with overseas visi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d out what topics they discussed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Unit 5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Who wants to be an entrepreneur?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an entrepreneur?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An artic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read for specific information</w:t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Phrasal verbs</w:t>
            </w:r>
          </w:p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Abbrevi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match verbs with similar mea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use Glossary or dictionary (abbr.)</w:t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role-play an inter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present \ justify an opinion</w:t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Teenage entreprene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d out about young people successful in busi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reate a class display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Unit 6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Writing a CV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ngs to include in a CV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A C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match paragraphs with headings</w:t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Words in contex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complete the sentences</w:t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discuss ‘rules’ for writing a CV; present  \ justify your opin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discuss requirements for jobs</w:t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write a CV for a job of your choice</w:t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TextBody"/>
              <w:rPr/>
            </w:pPr>
            <w:r>
              <w:rPr/>
              <w:t>Adapt your CV to fit a job adv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d adverts for job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uggest ways to adapt a CV to fit the advert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  <w:lang w:val="en-US"/>
              </w:rPr>
            </w:pPr>
            <w:r>
              <w:rPr>
                <w:rFonts w:cs="Lucida Console" w:ascii="Lucida Console" w:hAnsi="Lucida Console"/>
                <w:sz w:val="18"/>
                <w:szCs w:val="18"/>
                <w:lang w:val="en-US"/>
              </w:rPr>
              <w:t>Unit 7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  <w:lang w:val="en-US"/>
              </w:rPr>
            </w:pPr>
            <w:r>
              <w:rPr>
                <w:rFonts w:cs="Lucida Console" w:ascii="Lucida Console" w:hAnsi="Lucida Console"/>
                <w:sz w:val="18"/>
                <w:szCs w:val="18"/>
                <w:lang w:val="en-US"/>
              </w:rPr>
              <w:t>How bicycles can change lives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.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icycles; charity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  <w:lang w:val="en-US"/>
              </w:rPr>
            </w:pPr>
            <w:r>
              <w:rPr>
                <w:color w:val="9933FF"/>
                <w:sz w:val="20"/>
                <w:lang w:val="en-US"/>
              </w:rPr>
              <w:t>An interview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.2 – understanding the tex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.3 – match paragraphs with questions</w:t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  <w:lang w:val="en-US"/>
              </w:rPr>
            </w:pPr>
            <w:r>
              <w:rPr>
                <w:color w:val="9933FF"/>
                <w:sz w:val="20"/>
                <w:lang w:val="en-US"/>
              </w:rPr>
              <w:t>Employment and market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.4 – match words with definition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discuss setting up a charity</w:t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Unusual ideas for char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d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reate a class wall display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14941" w:type="dxa"/>
            <w:gridSpan w:val="7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8"/>
                <w:szCs w:val="18"/>
              </w:rPr>
              <w:tab/>
            </w:r>
            <w:r>
              <w:rPr>
                <w:sz w:val="22"/>
                <w:szCs w:val="18"/>
              </w:rPr>
              <w:t>Optional lesson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  <w:szCs w:val="18"/>
              </w:rPr>
            </w:pPr>
            <w:r>
              <w:rPr>
                <w:rFonts w:cs="Lucida Console" w:ascii="Lucida Console" w:hAnsi="Lucida Console"/>
                <w:sz w:val="2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  <w:lang w:val="en-US"/>
              </w:rPr>
            </w:pPr>
            <w:r>
              <w:rPr>
                <w:rFonts w:cs="Lucida Console" w:ascii="Lucida Console" w:hAnsi="Lucida Console"/>
                <w:sz w:val="18"/>
                <w:szCs w:val="18"/>
                <w:lang w:val="en-US"/>
              </w:rPr>
              <w:t>Unit 8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  <w:lang w:val="en-US"/>
              </w:rPr>
            </w:pPr>
            <w:r>
              <w:rPr>
                <w:rFonts w:cs="Lucida Console" w:ascii="Lucida Console" w:hAnsi="Lucida Console"/>
                <w:sz w:val="18"/>
                <w:szCs w:val="18"/>
                <w:lang w:val="en-US"/>
              </w:rPr>
              <w:t>Taking telephone messages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.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swering the phone; phone numbers in English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  <w:lang w:val="en-US"/>
              </w:rPr>
            </w:pPr>
            <w:r>
              <w:rPr>
                <w:color w:val="9933FF"/>
                <w:sz w:val="20"/>
                <w:lang w:val="en-US"/>
              </w:rPr>
              <w:t>Dialogues on the phon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.2 – read and complete the note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Useful phrases on the ph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- functions</w:t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read aloud \ act out the dialog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make new dialogues with given information</w:t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write a dialogue</w:t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Role play a phone c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rite som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ther students make a call and take the message by the i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isten and check that the information is all correct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  <w:lang w:val="en-US"/>
              </w:rPr>
            </w:pPr>
            <w:r>
              <w:rPr>
                <w:rFonts w:cs="Lucida Console" w:ascii="Lucida Console" w:hAnsi="Lucida Console"/>
                <w:sz w:val="18"/>
                <w:szCs w:val="18"/>
                <w:lang w:val="en-US"/>
              </w:rPr>
              <w:t>Unit 9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  <w:lang w:val="en-US"/>
              </w:rPr>
            </w:pPr>
            <w:r>
              <w:rPr>
                <w:rFonts w:cs="Lucida Console" w:ascii="Lucida Console" w:hAnsi="Lucida Console"/>
                <w:sz w:val="18"/>
                <w:szCs w:val="18"/>
                <w:lang w:val="en-US"/>
              </w:rPr>
              <w:t>Writing a business e-mail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.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asons for using e-mails in business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  <w:lang w:val="en-US"/>
              </w:rPr>
            </w:pPr>
            <w:r>
              <w:rPr>
                <w:color w:val="9933FF"/>
                <w:sz w:val="20"/>
                <w:lang w:val="en-US"/>
              </w:rPr>
              <w:t>An instruction</w:t>
            </w:r>
          </w:p>
          <w:p>
            <w:pPr>
              <w:pStyle w:val="Normal"/>
              <w:rPr>
                <w:color w:val="9933FF"/>
                <w:sz w:val="20"/>
                <w:lang w:val="en-US"/>
              </w:rPr>
            </w:pPr>
            <w:r>
              <w:rPr>
                <w:color w:val="9933FF"/>
                <w:sz w:val="20"/>
                <w:lang w:val="en-US"/>
              </w:rPr>
              <w:t>An e-mail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.2 – read and apply to personal experienc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.3 – analyze which rules are not followed</w:t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Useful phrases in e-mai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formal langu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- functions</w:t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7 – rewrite the e-mail following the rules</w:t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Writing an e-m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rite an e-mail to a company using guidelines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Unit 10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 xml:space="preserve">Getting started in business 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r free time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An article</w:t>
            </w:r>
          </w:p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  <w:t>ex.2 – match paragraphs with questions</w:t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Money in busin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match words with definitions</w:t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pair work: calculate and comp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group discussion</w:t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write a profit and loss account</w:t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Interview s.o. who has their own business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color w:val="9933FF"/>
                <w:sz w:val="20"/>
              </w:rPr>
            </w:pPr>
            <w:r>
              <w:rPr>
                <w:rFonts w:cs="Lucida Console" w:ascii="Lucida Console" w:hAnsi="Lucida Console"/>
                <w:color w:val="9933FF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Unit 11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Doing business in Japan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important to know about another country.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Information  for visi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identify target aud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match the headings with paragraph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reading for specific information</w:t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TextBody"/>
              <w:rPr/>
            </w:pPr>
            <w:r>
              <w:rPr/>
              <w:t>Useful phrases for giving ad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make up sentences with given phrases</w:t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.6 – pair work: make a list of DOs and DON’Ts for visitors of your country </w:t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7 – write some information for visitors</w:t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TextBody"/>
              <w:rPr/>
            </w:pPr>
            <w:r>
              <w:rPr/>
              <w:t>DOs and DON’Ts for business in another count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hoose a count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llect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ke a list of DOs and DON’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reate a class file on “Business Culture”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Unit 12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Planning a meeting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ing part in a discussion with a large group of people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An e-ma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are the rules followed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Meeting proced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match the words with definitions</w:t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discuss the rules for speaking in a 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group work: plan a meeting</w:t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write an e-mail to tell the class about the meeting</w:t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siness mee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terview s.o. who attends business mee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ell the class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Unit 13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Taking part in a meeting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aking in meetings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An agen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part of the 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reading for general understan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reading for specific information</w:t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Speaking in mee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match phrases with their functions</w:t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read aloud \ act out the convers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role play a meeting</w:t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7 – write an e-mail telling what you decided in your meeting</w:t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TextBody"/>
              <w:rPr/>
            </w:pPr>
            <w:r>
              <w:rPr/>
              <w:t>Planning an activity as a cla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old a class meeting to decide what to do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Unit 14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Can you live without it?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bile phones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Personal opinions</w:t>
            </w:r>
          </w:p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Charts and graphs</w:t>
            </w:r>
          </w:p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Repor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choose the opinion closest to y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.3 – analyse  chart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match texts to the charts</w:t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3"/>
              <w:rPr>
                <w:color w:val="9933FF"/>
              </w:rPr>
            </w:pPr>
            <w:r>
              <w:rPr>
                <w:color w:val="9933FF"/>
              </w:rPr>
              <w:t>Words and phrases to describe charts \ tren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phrases with similar meaning</w:t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conduct a survey in your class; draw a chart</w:t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A surv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terview people outside scho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ut the results in a ch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sent them to the class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14941" w:type="dxa"/>
            <w:gridSpan w:val="7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8"/>
                <w:szCs w:val="18"/>
              </w:rPr>
              <w:tab/>
            </w:r>
            <w:r>
              <w:rPr>
                <w:sz w:val="22"/>
                <w:szCs w:val="18"/>
              </w:rPr>
              <w:t>Optional lesson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  <w:szCs w:val="18"/>
              </w:rPr>
            </w:pPr>
            <w:r>
              <w:rPr>
                <w:rFonts w:cs="Lucida Console" w:ascii="Lucida Console" w:hAnsi="Lucida Console"/>
                <w:sz w:val="2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Unit 15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Making arrangements by telephone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ying dates and times in English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A phone cal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complete a meeting plan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match phrases to functions</w:t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read aloud \ act out the dialog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practice making arrangements on the ph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fill in a business diary p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7 – group work: arrange a meeting</w:t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.8,9 – write an e-mail to confirm the arrangements </w:t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Arrangements on the telephone in your language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color w:val="9933FF"/>
                <w:sz w:val="20"/>
              </w:rPr>
            </w:pPr>
            <w:r>
              <w:rPr>
                <w:rFonts w:cs="Lucida Console" w:ascii="Lucida Console" w:hAnsi="Lucida Console"/>
                <w:color w:val="9933FF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Unit 16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Teenage inventions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 language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Artic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read and complete the chart</w:t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Words in contex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match words from the text to defini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write words in your langu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number the stages in the proc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label the pic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7 – fill in the missing words</w:t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8 – design an invention; explain it to the class</w:t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Unusual inven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d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xplain to other students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Unit 17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Motivation at work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ortant things when choosing a job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Personal paragraph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identify the speak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multiple cho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classify vocabulary</w:t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What motivates peop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check the meaning of the words</w:t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.7 – prioritise rewards or benefits; explain your order </w:t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8 – write a short text describing rewards and benefits of a job.</w:t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wards and benefit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terview 2 people about rewards and benefits the g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ell the class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Unit 18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International trade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nies that made things for your home and school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An artic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correct the statements</w:t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International trade; mon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match words with defini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wordbuilding \ word maps</w:t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discuss two possible international markets</w:t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A multinational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d information about its product, main market and subsidiar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pare a short talk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Unit 19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Writing a report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por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ching TV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A re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identify target aud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match paragraphs with headings</w:t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TextBody"/>
              <w:rPr/>
            </w:pPr>
            <w:r>
              <w:rPr/>
              <w:t>Words used for logical sequenc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fill in the wor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identify functions; fill in the words</w:t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write out the questions from the text; interview your part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7 – prepare a survey</w:t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8 – Write a report based on the interviews</w:t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A re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d an artic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ke n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ell the class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Unit20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What is marketing?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eting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An artic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match questions with paragraphs</w:t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Mark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match words with defini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classify vocabulary</w:t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describe marketing proce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group discussion</w:t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7 – draw up a marketing report</w:t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TextBody"/>
              <w:rPr/>
            </w:pPr>
            <w:r>
              <w:rPr/>
              <w:t>Research into marketing a produ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hoose a produc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d out about the compan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ell the class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  <w:lang w:val="en-US"/>
              </w:rPr>
            </w:pPr>
            <w:r>
              <w:rPr>
                <w:rFonts w:cs="Lucida Console" w:ascii="Lucida Console" w:hAnsi="Lucida Console"/>
                <w:sz w:val="18"/>
                <w:szCs w:val="18"/>
                <w:lang w:val="en-US"/>
              </w:rPr>
              <w:t>Unit 21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  <w:lang w:val="en-US"/>
              </w:rPr>
            </w:pPr>
            <w:r>
              <w:rPr>
                <w:rFonts w:cs="Lucida Console" w:ascii="Lucida Console" w:hAnsi="Lucida Console"/>
                <w:sz w:val="18"/>
                <w:szCs w:val="18"/>
                <w:lang w:val="en-US"/>
              </w:rPr>
              <w:t>Advertising and promotion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ertising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Business advice information</w:t>
            </w:r>
          </w:p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An advertis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match questions with paragraphs</w:t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understanding \ discussing the advertisement</w:t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design an advertisement</w:t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Advertise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llect advertise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hoose one you li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ke a class display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14941" w:type="dxa"/>
            <w:gridSpan w:val="7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8"/>
                <w:szCs w:val="18"/>
              </w:rPr>
              <w:tab/>
            </w:r>
            <w:r>
              <w:rPr>
                <w:sz w:val="22"/>
                <w:szCs w:val="18"/>
              </w:rPr>
              <w:t>Optional lesson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  <w:szCs w:val="18"/>
              </w:rPr>
            </w:pPr>
            <w:r>
              <w:rPr>
                <w:rFonts w:cs="Lucida Console" w:ascii="Lucida Console" w:hAnsi="Lucida Console"/>
                <w:sz w:val="20"/>
                <w:szCs w:val="18"/>
              </w:rPr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Unit 22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Preparing a presentation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aking in front of a large group of people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TextBody"/>
              <w:rPr/>
            </w:pPr>
            <w:r>
              <w:rPr/>
              <w:t>Rules for preparing a presen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match first sentences with paragraphs</w:t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Present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complete the sentences</w:t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pair work: plan a presentation</w:t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make notes for the presentation</w:t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Giving presen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terview s.o. who has given a presen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port to the class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Unit 23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Giving a presentation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ngs to do at the beginning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TextBody"/>
              <w:rPr/>
            </w:pPr>
            <w:r>
              <w:rPr/>
              <w:t>An introduction to a presen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check your ide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identify functions</w:t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TextBody"/>
              <w:rPr/>
            </w:pPr>
            <w:r>
              <w:rPr/>
              <w:t>Phrases to use in a presen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identify fun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read aloud the presen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present \ justify an opin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8 – plan the presentation; practise with a friend</w:t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7 – prepare an introduction to the presentation</w:t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Going to a presen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o to a presen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ke n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ive your opinion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Unit 24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Global brands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ous brands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An artic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identify the sour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read for details</w:t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Words in contex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match the words with definitions</w:t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discuss your experience</w:t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design your own brand</w:t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Research a bran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d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explain the brand to the class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Unit 25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Profit at any price?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pany’s responsibilities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Repor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pair work: information exchange</w:t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Eth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find synony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- wordbuilding</w:t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present \ justify an opinion</w:t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“</w:t>
            </w:r>
            <w:r>
              <w:rPr>
                <w:color w:val="9933FF"/>
                <w:sz w:val="20"/>
              </w:rPr>
              <w:t>Unethical” compan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d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port to the cla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ke a list of most unacceptable th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iscuss what can be done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Unit 26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Writing applications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should you include in the letter of application?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An advertis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9933FF"/>
                <w:sz w:val="20"/>
              </w:rPr>
              <w:t>A letter of applic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express your opin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compare the letter with rules for writing 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match the gaps with suitable phrases</w:t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Words in contex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complete the definition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x.6 – find </w:t>
            </w:r>
            <w:r>
              <w:rPr>
                <w:color w:val="9933FF"/>
                <w:sz w:val="20"/>
              </w:rPr>
              <w:t>personal qualities</w:t>
            </w:r>
            <w:r>
              <w:rPr>
                <w:sz w:val="20"/>
              </w:rPr>
              <w:t xml:space="preserve"> in the text</w:t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7 – write a letter of application</w:t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Applying for a jo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d a job advertis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sk a friend to write a letter applying for 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rite an application for their job advertisement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Unit 27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Team working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ke the quiz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l paragraph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express your opin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complete the lists (words that go together)</w:t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Personal qual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Wordbuilding  (noun\adjective)</w:t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discuss; present \ justify an opinion</w:t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A good team play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interview s.o. who has experience of being in a te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port to the class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1512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Unit 28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  <w:t>Negotiating</w:t>
            </w:r>
          </w:p>
        </w:tc>
        <w:tc>
          <w:tcPr>
            <w:tcW w:w="187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tionary definitions</w:t>
            </w:r>
          </w:p>
        </w:tc>
        <w:tc>
          <w:tcPr>
            <w:tcW w:w="2308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Introduction to negotia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9933FF"/>
                <w:sz w:val="20"/>
              </w:rPr>
              <w:t>Extracts from a negoti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 2 – read for specific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match extracts to different stages</w:t>
            </w:r>
          </w:p>
        </w:tc>
        <w:tc>
          <w:tcPr>
            <w:tcW w:w="2313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Stages in negoti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match the words from the text to defini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number the stages of negoti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identify functions</w:t>
            </w:r>
          </w:p>
        </w:tc>
        <w:tc>
          <w:tcPr>
            <w:tcW w:w="2307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7 – negotiate to find a solution</w:t>
            </w:r>
          </w:p>
        </w:tc>
        <w:tc>
          <w:tcPr>
            <w:tcW w:w="230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6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  <w:t>Negotiating sty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d out about negotiating styles in your count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hink of a recent situ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port to your class</w:t>
            </w:r>
          </w:p>
        </w:tc>
      </w:tr>
      <w:tr>
        <w:trPr/>
        <w:tc>
          <w:tcPr>
            <w:tcW w:w="309" w:type="dxa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Lucida Console" w:hAnsi="Lucida Console" w:cs="Lucida Console"/>
                <w:sz w:val="20"/>
              </w:rPr>
            </w:pPr>
            <w:r>
              <w:rPr>
                <w:rFonts w:cs="Lucida Console" w:ascii="Lucida Console" w:hAnsi="Lucida Console"/>
                <w:sz w:val="20"/>
              </w:rPr>
            </w:r>
          </w:p>
        </w:tc>
        <w:tc>
          <w:tcPr>
            <w:tcW w:w="14941" w:type="dxa"/>
            <w:gridSpan w:val="7"/>
            <w:tcBorders>
              <w:top w:val="single" w:sz="6" w:space="0" w:color="CC99FF"/>
              <w:left w:val="single" w:sz="6" w:space="0" w:color="CC99FF"/>
              <w:bottom w:val="single" w:sz="6" w:space="0" w:color="CC99FF"/>
              <w:right w:val="single" w:sz="6" w:space="0" w:color="CC99FF"/>
            </w:tcBorders>
          </w:tcPr>
          <w:p>
            <w:pPr>
              <w:pStyle w:val="Normal"/>
              <w:rPr/>
            </w:pPr>
            <w:r>
              <w:rPr>
                <w:rFonts w:cs="Lucida Console" w:ascii="Lucida Console" w:hAnsi="Lucida Console"/>
                <w:sz w:val="18"/>
                <w:szCs w:val="18"/>
              </w:rPr>
              <w:tab/>
            </w:r>
            <w:r>
              <w:rPr>
                <w:sz w:val="22"/>
                <w:szCs w:val="18"/>
              </w:rPr>
              <w:t>Optional lesson</w:t>
            </w:r>
          </w:p>
          <w:p>
            <w:pPr>
              <w:pStyle w:val="Normal"/>
              <w:rPr>
                <w:rFonts w:ascii="Lucida Console" w:hAnsi="Lucida Console" w:cs="Lucida Console"/>
                <w:sz w:val="18"/>
                <w:szCs w:val="18"/>
              </w:rPr>
            </w:pPr>
            <w:r>
              <w:rPr>
                <w:rFonts w:cs="Lucida Console" w:ascii="Lucida Console" w:hAnsi="Lucida Consol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orient="landscape" w:w="16838" w:h="11906"/>
      <w:pgMar w:left="794" w:right="794" w:gutter="0" w:header="0" w:top="794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</w:t>
      </w:r>
      <w:r>
        <w:rPr>
          <w:color w:val="9933FF"/>
        </w:rPr>
        <w:t xml:space="preserve"> </w:t>
      </w:r>
      <w:r>
        <w:rPr>
          <w:color w:val="9933FF"/>
          <w:sz w:val="24"/>
        </w:rPr>
        <w:t>Doing the tasks involves interviewing real people, getting information from the Internet, magazines,</w:t>
        <w:br/>
        <w:t>reference and business books, adverts and other printed material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ucida Console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right" w:pos="15250" w:leader="none"/>
      </w:tabs>
      <w:jc w:val="left"/>
      <w:rPr>
        <w:rFonts w:ascii="Times New Roman" w:hAnsi="Times New Roman" w:cs="Times New Roman"/>
        <w:b w:val="false"/>
        <w:b w:val="false"/>
        <w:bCs w:val="false"/>
        <w:sz w:val="24"/>
        <w:szCs w:val="32"/>
      </w:rPr>
    </w:pPr>
    <w:r>
      <w:rPr>
        <w:rFonts w:cs="Times New Roman" w:ascii="Times New Roman" w:hAnsi="Times New Roman"/>
        <w:b w:val="false"/>
        <w:bCs w:val="false"/>
        <w:sz w:val="24"/>
        <w:szCs w:val="32"/>
      </w:rPr>
      <w:t xml:space="preserve">          </w:t>
    </w:r>
    <w:r>
      <w:rPr>
        <w:rFonts w:cs="Times New Roman" w:ascii="Times New Roman" w:hAnsi="Times New Roman"/>
        <w:b w:val="false"/>
        <w:bCs w:val="false"/>
        <w:sz w:val="24"/>
        <w:szCs w:val="32"/>
      </w:rPr>
      <w:t>Lower-Intermediate Elective Course</w:t>
      <w:tab/>
    </w:r>
    <w:r>
      <w:rPr>
        <w:rStyle w:val="PageNumber"/>
        <w:rFonts w:cs="Times New Roman" w:ascii="Times New Roman" w:hAnsi="Times New Roman"/>
        <w:b/>
        <w:bCs/>
        <w:sz w:val="24"/>
      </w:rPr>
      <w:fldChar w:fldCharType="begin"/>
    </w:r>
    <w:r>
      <w:rPr>
        <w:rStyle w:val="PageNumber"/>
        <w:sz w:val="24"/>
        <w:b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bCs/>
        <w:rFonts w:cs="Times New Roman" w:ascii="Times New Roman" w:hAnsi="Times New Roman"/>
      </w:rPr>
      <w:t>33</w:t>
    </w:r>
    <w:r>
      <w:rPr>
        <w:rStyle w:val="PageNumber"/>
        <w:sz w:val="24"/>
        <w:b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24"/>
      </w:rPr>
      <w:t xml:space="preserve"> \ </w:t>
    </w:r>
    <w:r>
      <w:rPr>
        <w:rStyle w:val="PageNumber"/>
        <w:rFonts w:cs="Times New Roman" w:ascii="Times New Roman" w:hAnsi="Times New Roman"/>
        <w:b/>
        <w:bCs/>
        <w:sz w:val="24"/>
      </w:rPr>
      <w:fldChar w:fldCharType="begin"/>
    </w:r>
    <w:r>
      <w:rPr>
        <w:rStyle w:val="PageNumber"/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4"/>
        <w:b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bCs/>
        <w:rFonts w:cs="Times New Roman" w:ascii="Times New Roman" w:hAnsi="Times New Roman"/>
      </w:rPr>
      <w:t>33</w:t>
    </w:r>
    <w:r>
      <w:rPr>
        <w:rStyle w:val="PageNumber"/>
        <w:sz w:val="24"/>
        <w:b/>
        <w:bCs/>
        <w:rFonts w:cs="Times New Roman" w:ascii="Times New Roman" w:hAnsi="Times New Roman"/>
      </w:rPr>
      <w:fldChar w:fldCharType="end"/>
    </w:r>
  </w:p>
  <w:p>
    <w:pPr>
      <w:pStyle w:val="Normal"/>
      <w:rPr/>
    </w:pPr>
    <w:r>
      <w:rPr>
        <w:b/>
        <w:i/>
        <w:iCs/>
        <w:color w:val="9933FF"/>
        <w:szCs w:val="40"/>
      </w:rPr>
      <w:t xml:space="preserve">          </w:t>
    </w:r>
    <w:r>
      <w:rPr>
        <w:b/>
        <w:i/>
        <w:iCs/>
        <w:color w:val="9933FF"/>
        <w:szCs w:val="40"/>
      </w:rPr>
      <w:t>Business and Commerce</w:t>
    </w:r>
    <w:r>
      <w:rPr>
        <w:bCs/>
        <w:i/>
        <w:iCs/>
        <w:color w:val="00C800"/>
        <w:szCs w:val="40"/>
      </w:rPr>
      <w:tab/>
    </w:r>
    <w:r>
      <w:rPr>
        <w:szCs w:val="32"/>
      </w:rPr>
      <w:t>(Workshop Series, Oxford University Press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9933FF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" w:hAnsi="Tempus Sans ITC" w:cs="Tempus Sans ITC"/>
      <w:b/>
      <w:bCs/>
      <w:sz w:val="32"/>
    </w:rPr>
  </w:style>
  <w:style w:type="paragraph" w:styleId="TextBody">
    <w:name w:val="Body Text"/>
    <w:basedOn w:val="Normal"/>
    <w:pPr/>
    <w:rPr>
      <w:color w:val="9933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color w:val="9933FF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51:00Z</dcterms:created>
  <dc:creator>Koshurnikova</dc:creator>
  <dc:description/>
  <dc:language>en-US</dc:language>
  <cp:lastModifiedBy>Oulassevitch S.N.</cp:lastModifiedBy>
  <cp:lastPrinted>2005-05-31T13:07:00Z</cp:lastPrinted>
  <dcterms:modified xsi:type="dcterms:W3CDTF">2006-05-23T10:51:00Z</dcterms:modified>
  <cp:revision>2</cp:revision>
  <dc:subject/>
  <dc:title>Lower-Intermediate Elective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1839886</vt:r8>
  </property>
  <property fmtid="{D5CDD505-2E9C-101B-9397-08002B2CF9AE}" pid="3" name="_AuthorEmail">
    <vt:lpwstr>market@relod.ru</vt:lpwstr>
  </property>
  <property fmtid="{D5CDD505-2E9C-101B-9397-08002B2CF9AE}" pid="4" name="_AuthorEmailDisplayName">
    <vt:lpwstr>RELOD</vt:lpwstr>
  </property>
  <property fmtid="{D5CDD505-2E9C-101B-9397-08002B2CF9AE}" pid="5" name="_EmailSubject">
    <vt:lpwstr>Materials on Workshop and Happy</vt:lpwstr>
  </property>
</Properties>
</file>